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0" cy="10375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tredná odborná škola technická Galant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űszaki Szakközépiskola Galant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Esterházyovcov 712/10, 924 34 Galant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Hodnotiaca správ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šk. rok 2016/2017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dkladá: 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Ing. Ivan Igrici</w:t>
        <w:tab/>
        <w:tab/>
        <w:tab/>
        <w:tab/>
        <w:t xml:space="preserve">                                   </w:t>
        <w:tab/>
        <w:t>október 2017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iaditeľ SOŠTech Gala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ZÁKLADNÉ IDENTIFIKAČNÉ ÚDAJE O ŠKOLE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TREDNÁ  ODBORNÁ ŠKOLA TECHNICKÁ GALANT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űszaki Szakközépiskola Galan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terházyovcov 712/10, 924 34 GALAN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.:                          031/7802492, 031/7803578, 031/701022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:                      0905589253, 091847475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onomický úsek:  031/780416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8064A2"/>
          <w:sz w:val="32"/>
          <w:szCs w:val="32"/>
        </w:rPr>
      </w:pPr>
      <w:r>
        <w:rPr>
          <w:b/>
          <w:bCs/>
          <w:sz w:val="32"/>
          <w:szCs w:val="32"/>
        </w:rPr>
        <w:t xml:space="preserve">e-mail:                  </w:t>
        <w:tab/>
      </w:r>
      <w:hyperlink r:id="rId3">
        <w:r>
          <w:rPr>
            <w:rStyle w:val="InternetLink"/>
            <w:b/>
            <w:bCs/>
            <w:color w:val="8064A2"/>
            <w:sz w:val="32"/>
            <w:szCs w:val="32"/>
          </w:rPr>
          <w:t>skola@sostechga.edu.sk</w:t>
        </w:r>
      </w:hyperlink>
    </w:p>
    <w:p>
      <w:pPr>
        <w:pStyle w:val="Normal"/>
        <w:ind w:left="2124" w:firstLine="708"/>
        <w:jc w:val="both"/>
        <w:rPr>
          <w:b/>
          <w:b/>
          <w:bCs/>
          <w:color w:val="8064A2"/>
          <w:sz w:val="32"/>
          <w:szCs w:val="32"/>
          <w:u w:val="single"/>
        </w:rPr>
      </w:pPr>
      <w:r>
        <w:rPr>
          <w:b/>
          <w:bCs/>
          <w:color w:val="8064A2"/>
          <w:sz w:val="32"/>
          <w:szCs w:val="32"/>
          <w:u w:val="single"/>
        </w:rPr>
        <w:t>soupga@zupa-tt.s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b:                     </w:t>
        <w:tab/>
      </w:r>
      <w:hyperlink r:id="rId4">
        <w:r>
          <w:rPr>
            <w:rStyle w:val="InternetLink"/>
            <w:b/>
            <w:bCs/>
            <w:sz w:val="32"/>
            <w:szCs w:val="32"/>
          </w:rPr>
          <w:t>www.sostechga.edupage.org</w:t>
        </w:r>
      </w:hyperlink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zriaďovateľ:         </w:t>
        <w:tab/>
        <w:t xml:space="preserve"> Trnavský samosprávny kraj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ab/>
        <w:t xml:space="preserve"> TRNAV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Riaditeľ:                                Ing. Ivan IGRICI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Zástupca riad. pre TV:        Mgr. Eva HANZELOVÁ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Zástupca riad. pre OV:        Ing. Beáta KISSOV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MOV:                                  Ing. ANDREJ  BÓRIK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Ekonómka:                            Anna BORZOV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Údaje o rade školy pri SOŠTech Galanta  a poradných orgánoch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stanovujúca schôdza Rady školy pri SOŠTech Galanta sa konala 16.5.2016 o 14,00 hod.</w:t>
      </w:r>
      <w:r>
        <w:rPr>
          <w:u w:val="single"/>
        </w:rPr>
        <w:t xml:space="preserve"> </w:t>
      </w:r>
      <w:r>
        <w:rPr/>
        <w:t xml:space="preserve"> v zasadačke riaditeľa SOŠTech Galanta. Rada školy je zriadená podľa § 24 zákona NR SR č. 596/2003 Z.z. a vyhlášky Ministerstva školstva Slovenskej republiky č. 291/2004 Z.z...Boli zvolení noví členovia RŠ pri SOŠTech Galant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á 11 členov, 2 zástupcov za pedagogických zamestnancov, 3 za rodičov, 1 za žiakov, 1 za nepedagogických zamestnancov, 4 delegovaných zástupcov  zriaďovateľa TTSK. Od ustanovujúcej schôdze sa členovia Rady školy stretávajú ročne 4 krát. Rada školy schvaľuje štatút školy, plán práce školy, hodnotiacu správu školy,  úpravu plánu výkonov a iné dlhodobé zámery školy. Prerokováva  plány maturitných skúšok,  plány záverečných skúšok, plán prijímacieho konania,  rozpočet školy a závažné výchovné alebo sociálne problémy žiakov.   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ind w:left="-491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Meno predsedu Rady školy pri SOŠTech Galanta: </w:t>
      </w:r>
    </w:p>
    <w:p>
      <w:pPr>
        <w:pStyle w:val="Normal"/>
        <w:spacing w:lineRule="auto" w:line="360"/>
        <w:ind w:left="-491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 xml:space="preserve">od 16.5.2016  </w:t>
      </w:r>
      <w:r>
        <w:rPr>
          <w:b/>
        </w:rPr>
        <w:t xml:space="preserve">Manczal Július  </w:t>
      </w:r>
    </w:p>
    <w:p>
      <w:pPr>
        <w:pStyle w:val="Normal"/>
        <w:overflowPunct w:val="false"/>
        <w:autoSpaceDE w:val="false"/>
        <w:ind w:left="-851" w:hanging="0"/>
        <w:jc w:val="both"/>
        <w:textAlignment w:val="baseline"/>
        <w:rPr>
          <w:b/>
          <w:b/>
          <w:color w:val="FF0000"/>
        </w:rPr>
      </w:pPr>
      <w:r>
        <w:rPr>
          <w:b/>
          <w:szCs w:val="20"/>
          <w:lang w:val="en-US" w:eastAsia="en-US"/>
        </w:rPr>
        <w:t xml:space="preserve">                    </w:t>
      </w:r>
      <w:r>
        <w:rPr>
          <w:b/>
          <w:szCs w:val="20"/>
          <w:lang w:val="en-US" w:eastAsia="en-US"/>
        </w:rPr>
        <w:t>A</w:t>
      </w:r>
      <w:r>
        <w:rPr>
          <w:b/>
        </w:rPr>
        <w:t xml:space="preserve">ktuálny zoznam  členov Rady školy pri SOŠTech Galanta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left="-851" w:hanging="0"/>
        <w:jc w:val="both"/>
        <w:textAlignment w:val="baseline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69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.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ená členov  R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Delegovaný z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Manczal Júl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OŠTech O.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Ing. Martin Slahu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OŠTech T.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Borzová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OŠTech  T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Tokovičová Sil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odi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Mgr. Pék Ladisl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TSK – poslan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Mgr. Berényi Józs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TSK - poslan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Cs w:val="20"/>
                <w:lang w:val="en-US" w:eastAsia="en-US"/>
              </w:rPr>
              <w:t>Rovenská Valé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odi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Krajčovičová A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odi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Koška Fil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Ži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Mgr. Hutta P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TSK – delegovaný zamestnan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Sklenárová Magdalé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TTSK – delegovaný zamestnanec</w:t>
            </w:r>
          </w:p>
        </w:tc>
      </w:tr>
    </w:tbl>
    <w:p>
      <w:pPr>
        <w:pStyle w:val="Normal"/>
        <w:overflowPunct w:val="false"/>
        <w:autoSpaceDE w:val="false"/>
        <w:ind w:left="-851" w:hanging="0"/>
        <w:jc w:val="both"/>
        <w:textAlignment w:val="baseline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dmetové komisie:</w:t>
      </w:r>
    </w:p>
    <w:p>
      <w:pPr>
        <w:pStyle w:val="Normal"/>
        <w:rPr>
          <w:color w:val="000000"/>
        </w:rPr>
      </w:pPr>
      <w:r>
        <w:rPr>
          <w:color w:val="000000"/>
        </w:rPr>
        <w:t>Predmetové komisie pracovali ako poradný orgán školy. Zasadali minimálne raz za štvrťrok a podľa potreb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5"/>
        <w:gridCol w:w="450"/>
        <w:gridCol w:w="435"/>
        <w:gridCol w:w="2370"/>
      </w:tblGrid>
      <w:tr>
        <w:trPr>
          <w:trHeight w:val="735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  Človek, hodnoty a spoločnosť</w:t>
            </w:r>
          </w:p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Jazyk a komunikácia /SJL/</w:t>
            </w:r>
          </w:p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poločensko-vedné predmety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36" w:hanging="0"/>
              <w:rPr>
                <w:color w:val="000000"/>
              </w:rPr>
            </w:pPr>
            <w:r>
              <w:rPr>
                <w:b/>
                <w:color w:val="000000"/>
              </w:rPr>
              <w:t>Mgr. Anna Molnárová</w:t>
            </w:r>
          </w:p>
        </w:tc>
      </w:tr>
      <w:tr>
        <w:trPr>
          <w:trHeight w:val="417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Jazyk a komunikácia  / cudzie jazyky/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Zita Bedecsová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K  Človek a príroda 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írodovedné predmety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251" w:hanging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Mgr. Alžbeta  Bánosová</w:t>
            </w:r>
          </w:p>
        </w:tc>
      </w:tr>
      <w:tr>
        <w:trPr>
          <w:trHeight w:val="392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b/>
                <w:color w:val="000000"/>
              </w:rPr>
              <w:t>PK  ekonomické vzdelávanie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1" w:hanging="0"/>
              <w:rPr>
                <w:color w:val="000000"/>
              </w:rPr>
            </w:pPr>
            <w:r>
              <w:rPr>
                <w:b/>
                <w:color w:val="000000"/>
              </w:rPr>
              <w:t>Ing. Tünde Kováčová</w:t>
            </w:r>
          </w:p>
        </w:tc>
      </w:tr>
      <w:tr>
        <w:trPr>
          <w:trHeight w:val="397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K  odborné vzdelávanie študijné odbor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Martin Slahuč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ekcia : mechanik strojov a zariadení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Ing. Martin Slahučka</w:t>
            </w:r>
          </w:p>
        </w:tc>
      </w:tr>
      <w:tr>
        <w:trPr>
          <w:trHeight w:val="405" w:hRule="atLeast"/>
        </w:trPr>
        <w:tc>
          <w:tcPr>
            <w:tcW w:w="6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ekcia: strojárstvo – podnikanie a služby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adislav Kostoláni</w:t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right="-99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ekcia: dopravná prevádzka</w:t>
            </w:r>
          </w:p>
          <w:p>
            <w:pPr>
              <w:pStyle w:val="Normal"/>
              <w:ind w:left="37" w:right="-99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1" w:right="-993" w:hanging="0"/>
              <w:rPr>
                <w:color w:val="000000"/>
              </w:rPr>
            </w:pPr>
            <w:r>
              <w:rPr>
                <w:color w:val="000000"/>
              </w:rPr>
              <w:t>Ing. Martin Slahuč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right="-99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Sekcia mechanizácia poľnohosp. a lesného hosp. 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1" w:right="-993" w:hanging="0"/>
              <w:rPr>
                <w:color w:val="000000"/>
              </w:rPr>
            </w:pPr>
            <w:r>
              <w:rPr>
                <w:color w:val="000000"/>
              </w:rPr>
              <w:t>Ing. Peter Herczog</w:t>
            </w:r>
          </w:p>
        </w:tc>
      </w:tr>
      <w:tr>
        <w:trPr>
          <w:trHeight w:val="915" w:hRule="atLeast"/>
        </w:trPr>
        <w:tc>
          <w:tcPr>
            <w:tcW w:w="5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MK technické a technologické vzdelávanie - učebné odbo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. Gábor Ruszná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Sekcia   autoopravá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g. Gábor Ruszná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ekcia  agromechanizá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6" w:hanging="0"/>
              <w:rPr>
                <w:color w:val="000000"/>
              </w:rPr>
            </w:pPr>
            <w:r>
              <w:rPr>
                <w:color w:val="000000"/>
              </w:rPr>
              <w:t>Ing. Peter Hercz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Sekcia operátor v kovovýrobe a službách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ng. Ladislav Kostoláni</w:t>
            </w:r>
          </w:p>
        </w:tc>
      </w:tr>
      <w:tr>
        <w:trPr>
          <w:trHeight w:val="735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b/>
                <w:color w:val="000000"/>
              </w:rPr>
              <w:t>MK  odborný výcvik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color w:val="000000"/>
              </w:rPr>
              <w:t>Ing. Andrej  Bórik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ekcia: 1. ročník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Ondrej Puskás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 xml:space="preserve">sekcia: autoopravár – mechanik 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Ján Ružič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sekcia: autoopravár – elektrikár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Alexander Szabó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sekcia: autoopravár – karosár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Ľuboš Bihary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ia: agromechanizátor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g. Andrej  Bórik, 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kcia: mechanik strojov a zariadení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sekzoznamu1"/>
              <w:spacing w:lineRule="auto" w:line="240" w:before="0" w:after="0"/>
              <w:ind w:left="71" w:right="-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van Vražba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ia: obrábač kovov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Július Manczal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ia: dvojročný odbor - strojárska výroba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František Šebo</w:t>
            </w:r>
          </w:p>
        </w:tc>
      </w:tr>
      <w:tr>
        <w:trPr>
          <w:trHeight w:val="454" w:hRule="atLeast"/>
        </w:trPr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ia: dvojročný odbor - poľnohospodárska výroba</w:t>
            </w:r>
          </w:p>
        </w:tc>
        <w:tc>
          <w:tcPr>
            <w:tcW w:w="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Daniela Tóthová</w:t>
            </w:r>
          </w:p>
        </w:tc>
      </w:tr>
    </w:tbl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b)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color w:val="000000"/>
        </w:rPr>
      </w:pPr>
      <w:r>
        <w:rPr>
          <w:b/>
          <w:color w:val="000000"/>
        </w:rPr>
        <w:t>ÚDAJE O POČTE ŽIAKOV ŠKOLY VRÁTANE ŽIAKOV SO ŠPECIÁLNYMI VÝCHOVNO-VZDELÁVACÍMI     POTREBAMI</w:t>
      </w:r>
      <w:r>
        <w:rPr>
          <w:color w:val="000000"/>
        </w:rPr>
        <w:t xml:space="preserve"> 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Učebné odbory 3- ročné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858"/>
        <w:gridCol w:w="790"/>
        <w:gridCol w:w="790"/>
        <w:gridCol w:w="790"/>
        <w:gridCol w:w="843"/>
        <w:gridCol w:w="897"/>
      </w:tblGrid>
      <w:tr>
        <w:trPr>
          <w:trHeight w:val="60" w:hRule="atLeast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ovací jazyk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roč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roč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roč.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VP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ÁL</w:t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 H 01 autoopravár-mechanik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 H 02 autoopravár-elektrikár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87H 03autoopravár-karosár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4 H   agromech. opravár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ebné odbory 2-ročné</w:t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850"/>
        <w:gridCol w:w="993"/>
      </w:tblGrid>
      <w:tr>
        <w:trPr>
          <w:trHeight w:val="60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.j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roč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roč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VP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78 F strojárska výro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 72 F poľnohospodárska výro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Študijný odbor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950"/>
        <w:gridCol w:w="846"/>
        <w:gridCol w:w="851"/>
        <w:gridCol w:w="790"/>
        <w:gridCol w:w="790"/>
        <w:gridCol w:w="971"/>
      </w:tblGrid>
      <w:tr>
        <w:trPr>
          <w:trHeight w:val="60" w:hRule="atLeast"/>
        </w:trPr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.j.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roč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roč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roč.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roč.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VP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13 K mech.strojov a zariadení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Študijný odbor – nadstavbové štúdium - denné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260"/>
        <w:gridCol w:w="130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 jaz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roč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.roč.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VP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57 L dopravná prevád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14 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podnikanie a služ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 xml:space="preserve">Spolu             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Študijný odbor – nadstavbové štúdium - diaľkové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3"/>
        <w:gridCol w:w="1842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.jazyk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.roč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2.roč.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 57 L dopravná prevád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cestná a mestská doprav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14 L strojárst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podnikanie a služ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6 L mechanizácia poľn. 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rstv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štančné štúdium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70"/>
      </w:tblGrid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 H 01 autoopravár-mechanik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 H 02 autoopravár-elektrikár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 H obrábač kovov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 H agromechanizátor-opravár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 POČTE PRIJATÝCH ŽIAKOV DO 1. ROČNÍKA STREDNEJ ŠKOL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čebný odbo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33"/>
        <w:gridCol w:w="1803"/>
        <w:gridCol w:w="1665"/>
      </w:tblGrid>
      <w:tr>
        <w:trPr>
          <w:trHeight w:val="60" w:hRule="atLeast"/>
        </w:trPr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ovací jazyk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.roč.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VP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87 H  01 autoopravár-mechanik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87 H 02 autoopravár-elektrikár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H 03 autoopravár - karosár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24 H agrom. opravár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M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78 F strojárska výroba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 72 F poľnohospodárska výroba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Študijný odbor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701"/>
      </w:tblGrid>
      <w:tr>
        <w:trPr>
          <w:trHeight w:val="60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ovací jazy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1.ro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VP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13 K mech.strojov a zariadení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Spolu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tudijný odbor – nadstavbové štúdium - denn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701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č. jazy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.ro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VVP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57 4 L  dopravná prevád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14 L 04 strojárstvo-podnikanie a služb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6 L mechanizácia poľn. a lesného hosp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 xml:space="preserve">Spolu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Študijný  odbor – nadstavbové štúdium – diaľkové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260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yuč. jazyk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.roč.</w:t>
            </w:r>
          </w:p>
        </w:tc>
      </w:tr>
      <w:tr>
        <w:trPr>
          <w:trHeight w:val="794" w:hRule="exac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57 L  dopravná prevád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14 L strojárst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podnikanie a služb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26 L mechanizácia poľn. a les. hospodárstv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JS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 xml:space="preserve">Spolu            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šetci prihlásení uchádzači splnili kritériá prijímacích skúšok a boli prija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 O VÝSLEDKOCH HODNOTENIA A KLASIFIKÁCIE ŽIAKOV PODĽA POSKYTOVANÉHO STUPŇA   VZDELANIA</w:t>
      </w:r>
    </w:p>
    <w:p>
      <w:pPr>
        <w:pStyle w:val="Normlnywebov"/>
        <w:rPr/>
      </w:pPr>
      <w:r>
        <w:rPr>
          <w:rStyle w:val="StrongEmphasis"/>
          <w:b/>
          <w:color w:val="000000"/>
          <w:lang w:val="sk-SK"/>
        </w:rPr>
        <w:t> </w:t>
      </w:r>
      <w:r>
        <w:rPr/>
        <w:t>Učebné odbory</w:t>
      </w:r>
    </w:p>
    <w:tbl>
      <w:tblPr>
        <w:tblW w:w="8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722"/>
        <w:gridCol w:w="1920"/>
        <w:gridCol w:w="686"/>
        <w:gridCol w:w="799"/>
        <w:gridCol w:w="800"/>
        <w:gridCol w:w="720"/>
        <w:gridCol w:w="72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Roční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Učebný od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očet žiakov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sV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V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Nk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1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 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 24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2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>
          <w:trHeight w:val="3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 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24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3. 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24 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87 H 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87H 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Spolu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1</w:t>
            </w:r>
          </w:p>
        </w:tc>
      </w:tr>
    </w:tbl>
    <w:p>
      <w:pPr>
        <w:pStyle w:val="Normlnywebov"/>
        <w:rPr/>
      </w:pPr>
      <w:r>
        <w:rPr>
          <w:rStyle w:val="StrongEmphasis"/>
          <w:color w:val="000000"/>
          <w:lang w:val="sk-SK"/>
        </w:rPr>
        <w:t>2 – ročné štúdium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756"/>
        <w:gridCol w:w="1843"/>
        <w:gridCol w:w="709"/>
        <w:gridCol w:w="850"/>
        <w:gridCol w:w="851"/>
        <w:gridCol w:w="709"/>
        <w:gridCol w:w="708"/>
      </w:tblGrid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Ročník 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Študijný odbor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očet žiakov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sV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VD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sk-SK"/>
              </w:rPr>
              <w:t>N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sk-SK"/>
              </w:rPr>
              <w:t>N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1. 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</w:rPr>
              <w:t>24 78 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5 72 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.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</w:rPr>
              <w:t>24 78 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5 72 F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sk-SK"/>
              </w:rPr>
              <w:t>Spolu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/>
                <w:b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</w:tbl>
    <w:p>
      <w:pPr>
        <w:pStyle w:val="Normlnywebov"/>
        <w:rPr/>
      </w:pPr>
      <w:r>
        <w:rPr>
          <w:rStyle w:val="StrongEmphasis"/>
          <w:color w:val="000000"/>
          <w:lang w:val="sk-SK"/>
        </w:rPr>
        <w:t xml:space="preserve">Študijné odbory </w:t>
      </w:r>
    </w:p>
    <w:tbl>
      <w:tblPr>
        <w:tblW w:w="85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2004"/>
        <w:gridCol w:w="2126"/>
        <w:gridCol w:w="923"/>
        <w:gridCol w:w="793"/>
        <w:gridCol w:w="800"/>
        <w:gridCol w:w="735"/>
      </w:tblGrid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Ročník 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Študijný odbor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očet žiakov 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sV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VD 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N 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1. 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13 K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-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-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-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.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13 K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3.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13 K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413 K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3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sk-SK"/>
              </w:rPr>
              <w:t>Spolu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40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b/>
                <w:color w:val="000000"/>
                <w:lang w:val="sk-SK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6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31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al"/>
        <w:rPr/>
      </w:pPr>
      <w:r>
        <w:rPr/>
        <w:t>Nadstavbové štúdium – denné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235"/>
        <w:gridCol w:w="1424"/>
        <w:gridCol w:w="581"/>
        <w:gridCol w:w="720"/>
        <w:gridCol w:w="720"/>
        <w:gridCol w:w="945"/>
      </w:tblGrid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Študijný odbor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očet žiakov 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sV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VD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N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1.ročník 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3757 L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2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 14 L 04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2.ročník 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3757 L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spolu 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  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34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29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</w:tbl>
    <w:p>
      <w:pPr>
        <w:pStyle w:val="Normlnywebov"/>
        <w:spacing w:before="280" w:after="280"/>
        <w:contextualSpacing/>
        <w:rPr>
          <w:color w:val="000000"/>
          <w:lang w:val="sk-SK"/>
        </w:rPr>
      </w:pPr>
      <w:r>
        <w:rPr>
          <w:rStyle w:val="StrongEmphasis"/>
          <w:color w:val="000000"/>
          <w:lang w:val="sk-SK"/>
        </w:rPr>
        <w:t xml:space="preserve">Nadstavbové </w:t>
      </w:r>
      <w:r>
        <w:rPr>
          <w:rStyle w:val="Emphasis"/>
          <w:bCs/>
          <w:color w:val="000000"/>
          <w:lang w:val="sk-SK"/>
        </w:rPr>
        <w:t xml:space="preserve"> </w:t>
      </w:r>
      <w:r>
        <w:rPr>
          <w:rStyle w:val="StrongEmphasis"/>
          <w:color w:val="000000"/>
          <w:lang w:val="sk-SK"/>
        </w:rPr>
        <w:t>štúdium – diaľkové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260"/>
        <w:gridCol w:w="1260"/>
        <w:gridCol w:w="695"/>
        <w:gridCol w:w="745"/>
        <w:gridCol w:w="815"/>
        <w:gridCol w:w="850"/>
      </w:tblGrid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lang w:val="sk-SK"/>
              </w:rPr>
              <w:t xml:space="preserve">Študijný </w:t>
            </w:r>
            <w:r>
              <w:rPr>
                <w:color w:val="000000"/>
                <w:lang w:val="sk-SK"/>
              </w:rPr>
              <w:t>odbor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očet žiakov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sV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VD 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P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   </w:t>
            </w:r>
            <w:r>
              <w:rPr>
                <w:rStyle w:val="StrongEmphasis"/>
                <w:color w:val="000000"/>
                <w:lang w:val="sk-SK"/>
              </w:rPr>
              <w:t>N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1.ročník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3757 L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color w:val="000000"/>
                <w:lang w:val="sk-SK"/>
              </w:rPr>
              <w:t>2414 L 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5 26 L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2.ročník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 xml:space="preserve">3757 L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color w:val="000000"/>
                <w:lang w:val="sk-SK"/>
              </w:rPr>
              <w:t>2414 L 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45 26 L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spolu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1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28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íčinou horšieho prospechu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bol nezáujem o štúdium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ezodpovedný prístup k študijným povinnostiam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aj nezáujem o učebný odbor.       </w:t>
        <w:tab/>
        <w:tab/>
        <w:tab/>
        <w:tab/>
        <w:tab/>
      </w:r>
    </w:p>
    <w:p>
      <w:pPr>
        <w:pStyle w:val="Normlnywebov"/>
        <w:rPr>
          <w:color w:val="000000"/>
          <w:lang w:val="sk-SK"/>
        </w:rPr>
      </w:pPr>
      <w:r>
        <w:rPr>
          <w:color w:val="000000"/>
          <w:lang w:val="sk-SK"/>
        </w:rPr>
        <w:t>Hodnotenie prospechu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Žiaci v učebných odboroch dosahujú na teoretickom vyučovaní priemerné študijné výsledky, adekvátne ich prospechu, s ktorým prichádzajú zo základných škôl. Lepší prospech dosahujú z odborného výcviku, kde sa prejaví ich manuálna zručnosť a záujem o zvolený odbor.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Aj napriek tomu, že do učebných odborov sa hlásia žiaci so slabým prospechom na základnej škole, darí sa nám  vzbudiť u nich záujem o zvolený učebný odbor, vypestovať u nich určitú hrdosť na povolanie, ktoré si zvolili a aj pracovné návyky, ktoré budú  potrebovať v praktickom živote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Vzhľadom na celkový prospech , rodinné pomery, sociálne zázemie žiakov, ktorí sa hlásia na učebné odbory, je popri vzdelávacej zložke  nevyhnutná,  aj výchovná zložka.   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Dôležitá je aktívna spoluprácu s rodičmi pri riešení výchovno-vzdelávacích problémov. Ak je to potrebné v prípade problémových žiakov sme takmer v dennom kontakte s rodičmi. V práci nám pomáhajú aj nadštandardné vzťahy s CPPPaP v Galante - pri riešení konkrétnych výchovno-vzdelávacích problém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Rodičia však často na avizované problémy nereagujú, na rodičovské združenia alebo na individuálne konzultácie chodí čoraz menej rodičov. Sú pracovne zaneprázdnení, pracujú na smeny , stáva sa, že nie sú s deťmi aj niekoľko dní. Niekedy vyslovene vyjadria svoju bezmocnosť či rezignáciu  pri riešení výchovných problémov svojich de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Ako výrazný problém vnímame, že stúpa počet  začlenených žiakov. Vyžadujú individuálny prístup, častejšiu kontrolu zo strany rodičov, aj ich pomoc prípravu na vyučovanie. Žiaci s kombináciou poruchy a učenia často narušujú vyučovací proces vyžadujú zvýšený dozor najmä na odbornom výcviku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Žiaci v študijných odboroch nadstavbového štúdia dosahujú priemerné  študijné výsled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bsolventi našej školy majú širokú možnosť uplatnenia sa aj vzhľadom na možnosť doplnenia si profesie: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kurz zvárania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vodičský kurz až po nákladný automobil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ombajnistický kurz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urz na vysokozdvižný vozík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o ukončení nadstavbového štúdia sa hlásiť na vysoké školy</w:t>
      </w:r>
    </w:p>
    <w:p>
      <w:pPr>
        <w:pStyle w:val="Normlnywebov"/>
        <w:jc w:val="both"/>
        <w:rPr>
          <w:color w:val="000000"/>
          <w:lang w:val="sk-SK"/>
        </w:rPr>
      </w:pPr>
      <w:r>
        <w:rPr>
          <w:rStyle w:val="StrongEmphasis"/>
          <w:b w:val="false"/>
          <w:color w:val="000000"/>
          <w:lang w:val="sk-SK"/>
        </w:rPr>
        <w:t>Závažné priestupky v správaní:</w:t>
      </w:r>
    </w:p>
    <w:p>
      <w:pPr>
        <w:pStyle w:val="Normlnywebov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äčšina znížených známok bola udelená za neospravedlnenú absenciu, ale aj za porušovanie školského poriadku, drzosť a nedôstojné správanie.</w:t>
      </w:r>
    </w:p>
    <w:p>
      <w:pPr>
        <w:pStyle w:val="Normlnywebov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rStyle w:val="StrongEmphasis"/>
          <w:b w:val="false"/>
          <w:color w:val="000000"/>
          <w:lang w:val="sk-SK"/>
        </w:rPr>
        <w:t>medzi najzávažnejšie priestupky patrí:</w:t>
      </w:r>
    </w:p>
    <w:p>
      <w:pPr>
        <w:pStyle w:val="Normlnywebov"/>
        <w:numPr>
          <w:ilvl w:val="0"/>
          <w:numId w:val="3"/>
        </w:numPr>
        <w:spacing w:lineRule="auto" w:line="276" w:before="280" w:after="0"/>
        <w:jc w:val="both"/>
        <w:rPr/>
      </w:pPr>
      <w:r>
        <w:rPr>
          <w:rStyle w:val="StrongEmphasis"/>
          <w:b w:val="false"/>
          <w:color w:val="000000"/>
          <w:lang w:val="sk-SK"/>
        </w:rPr>
        <w:t>záškoláctvo a neospravedlnená absencia</w:t>
      </w:r>
    </w:p>
    <w:p>
      <w:pPr>
        <w:pStyle w:val="Normlnywebov"/>
        <w:numPr>
          <w:ilvl w:val="0"/>
          <w:numId w:val="3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  <w:color w:val="000000"/>
          <w:lang w:val="sk-SK"/>
        </w:rPr>
      </w:pPr>
      <w:r>
        <w:rPr>
          <w:rStyle w:val="StrongEmphasis"/>
          <w:b w:val="false"/>
          <w:color w:val="000000"/>
          <w:lang w:val="sk-SK"/>
        </w:rPr>
        <w:t>výskyt falšovaných a skenovaných lekárskych potvrd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ôzne porušenia školského poriadku /neskoré príchody na vyučovanie, svojvoľný odchod z vyučovania, neuposlúchnutie príkazu vyučujúceho, používanie mobilných telefónov počas vyučovania, arogantné vystupovanie/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nížené známky zo správania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p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čet žiak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pokoj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nej uspokoj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uspokoj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lnywebov"/>
        <w:rPr>
          <w:color w:val="000000"/>
          <w:lang w:val="sk-SK"/>
        </w:rPr>
      </w:pPr>
      <w:r>
        <w:rPr>
          <w:color w:val="000000"/>
          <w:lang w:val="sk-SK"/>
        </w:rPr>
        <w:t> </w:t>
      </w:r>
      <w:r>
        <w:rPr>
          <w:color w:val="000000"/>
          <w:lang w:val="sk-SK"/>
        </w:rPr>
        <w:t xml:space="preserve">Dochádzka </w:t>
      </w:r>
    </w:p>
    <w:p>
      <w:pPr>
        <w:pStyle w:val="Normlnywebov"/>
        <w:numPr>
          <w:ilvl w:val="0"/>
          <w:numId w:val="3"/>
        </w:numPr>
        <w:spacing w:lineRule="auto" w:line="276" w:before="28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za obidva polroky žiaci  vymeškali  62 503 hodín - čo je v priemere  262  vyučovacích hodín na žiaka </w:t>
      </w:r>
    </w:p>
    <w:p>
      <w:pPr>
        <w:pStyle w:val="Normlnywebov"/>
        <w:numPr>
          <w:ilvl w:val="0"/>
          <w:numId w:val="3"/>
        </w:numPr>
        <w:spacing w:lineRule="auto" w:line="276" w:before="0" w:after="28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z toho bolo  11 285  hodín neospravedlnených – čo je v priemere na žiaka  43 hodín  neospravedlnených   </w:t>
      </w:r>
    </w:p>
    <w:p>
      <w:pPr>
        <w:pStyle w:val="Normlnywebov"/>
        <w:numPr>
          <w:ilvl w:val="0"/>
          <w:numId w:val="3"/>
        </w:numPr>
        <w:spacing w:lineRule="auto" w:line="276" w:before="0" w:after="28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cca 60 % hodín je ospravedlnených lekárskym potvrdením, 22 % ospravedlnených rodičmi pre chorobu resp.  rôzne rodinné dôvody, 18 %  vymeškaných hodín je neospravedlnených</w:t>
      </w:r>
    </w:p>
    <w:p>
      <w:pPr>
        <w:pStyle w:val="Normlnywebov"/>
        <w:numPr>
          <w:ilvl w:val="0"/>
          <w:numId w:val="3"/>
        </w:numPr>
        <w:spacing w:lineRule="auto" w:line="276" w:before="0" w:after="28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ysokú absenciu  majú najmä školopovinní žiaci, kde nie je možné ani úradnými opatreniami dosiahnuť nápravu. Títo žiaci sú do ukončenia povinnej školskej dochádzky evidovaní v triede, do školy chodia sporadicky, aj napriek výzvam sa nezúčastnia komisionálneho preskúšania , aby mohli byť klasifikovaní a ukončia štúdium pre neprospech alebo im uplynie povinná školská dochádzka.</w:t>
      </w:r>
    </w:p>
    <w:p>
      <w:pPr>
        <w:pStyle w:val="Normlnywebov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color w:val="000000"/>
          <w:lang w:val="sk-SK"/>
        </w:rPr>
        <w:t>Pribúda počet  žiakov, ktorí chodia na rôzne brigády počas vyučovania, aby vylepšili finančnú situáciu rodiny. Svoju neprítomnosť ospravedlňujú rodinnými dôvodmi, alebo si zoženú lekárske potvrdenie.</w:t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b w:val="false"/>
          <w:b w:val="false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color w:val="000000"/>
          <w:lang w:val="sk-SK"/>
        </w:rPr>
      </w:pPr>
      <w:r>
        <w:rPr/>
      </w:r>
    </w:p>
    <w:p>
      <w:pPr>
        <w:pStyle w:val="Normlnywebov"/>
        <w:jc w:val="both"/>
        <w:rPr>
          <w:rStyle w:val="StrongEmphasis"/>
          <w:color w:val="000000"/>
          <w:lang w:val="sk-SK"/>
        </w:rPr>
      </w:pPr>
      <w:r>
        <w:rPr>
          <w:rStyle w:val="StrongEmphasis"/>
          <w:color w:val="000000"/>
          <w:lang w:val="sk-SK"/>
        </w:rPr>
        <w:t xml:space="preserve">MATURITNÉ SKÚŠKY:  </w:t>
      </w:r>
    </w:p>
    <w:p>
      <w:pPr>
        <w:pStyle w:val="Normlnywebov"/>
        <w:spacing w:before="280" w:after="280"/>
        <w:contextualSpacing/>
        <w:jc w:val="both"/>
        <w:rPr>
          <w:rStyle w:val="StrongEmphasis"/>
          <w:color w:val="000000"/>
          <w:lang w:val="sk-SK"/>
        </w:rPr>
      </w:pPr>
      <w:r>
        <w:rPr>
          <w:rStyle w:val="StrongEmphasis"/>
          <w:color w:val="000000"/>
          <w:lang w:val="sk-SK"/>
        </w:rPr>
        <w:t>Počet prihlásených: 45</w:t>
      </w:r>
    </w:p>
    <w:p>
      <w:pPr>
        <w:pStyle w:val="Normlnywebov"/>
        <w:spacing w:before="280" w:after="280"/>
        <w:contextualSpacing/>
        <w:jc w:val="both"/>
        <w:rPr>
          <w:rStyle w:val="StrongEmphasis"/>
          <w:color w:val="000000"/>
          <w:lang w:val="sk-SK"/>
        </w:rPr>
      </w:pPr>
      <w:r>
        <w:rPr>
          <w:rStyle w:val="StrongEmphasis"/>
          <w:color w:val="000000"/>
          <w:lang w:val="sk-SK"/>
        </w:rPr>
        <w:t>Zanechali : 0</w:t>
      </w:r>
    </w:p>
    <w:p>
      <w:pPr>
        <w:pStyle w:val="Normlnywebov"/>
        <w:spacing w:before="280" w:after="280"/>
        <w:contextualSpacing/>
        <w:jc w:val="both"/>
        <w:rPr>
          <w:rStyle w:val="StrongEmphasis"/>
          <w:color w:val="000000"/>
          <w:lang w:val="sk-SK"/>
        </w:rPr>
      </w:pPr>
      <w:r>
        <w:rPr>
          <w:rStyle w:val="StrongEmphasis"/>
          <w:color w:val="000000"/>
          <w:lang w:val="sk-SK"/>
        </w:rPr>
        <w:t>Nezúčastnil sa ústnych skúšok: 0</w:t>
      </w:r>
    </w:p>
    <w:p>
      <w:pPr>
        <w:pStyle w:val="Normlnywebov"/>
        <w:spacing w:before="280" w:after="280"/>
        <w:contextualSpacing/>
        <w:jc w:val="both"/>
        <w:rPr>
          <w:rStyle w:val="StrongEmphasis"/>
          <w:color w:val="000000"/>
          <w:lang w:val="sk-SK"/>
        </w:rPr>
      </w:pPr>
      <w:r>
        <w:rPr/>
      </w:r>
    </w:p>
    <w:p>
      <w:pPr>
        <w:pStyle w:val="Normlnywebov"/>
        <w:jc w:val="both"/>
        <w:rPr/>
      </w:pPr>
      <w:r>
        <w:rPr>
          <w:rStyle w:val="StrongEmphasis"/>
          <w:color w:val="000000"/>
          <w:lang w:val="sk-SK"/>
        </w:rPr>
        <w:t xml:space="preserve">MS konalo  </w:t>
      </w:r>
      <w:r>
        <w:rPr/>
        <w:t>žiakov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9"/>
        <w:gridCol w:w="2127"/>
        <w:gridCol w:w="2693"/>
      </w:tblGrid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color w:val="000000"/>
                <w:lang w:val="sk-SK"/>
              </w:rPr>
              <w:t>študijný odbor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color w:val="000000"/>
                <w:lang w:val="sk-SK"/>
              </w:rPr>
              <w:t>Počet maturujúcich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color w:val="000000"/>
                <w:lang w:val="sk-SK"/>
              </w:rPr>
              <w:t>prospeli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color w:val="000000"/>
                <w:lang w:val="sk-SK"/>
              </w:rPr>
              <w:t>neprospeli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37 57 L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2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 14 L  04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1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lang w:val="sk-SK"/>
              </w:rPr>
              <w:t>2413 K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1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b w:val="false"/>
                <w:color w:val="000000"/>
                <w:lang w:val="sk-SK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>
                <w:rStyle w:val="StrongEmphasis"/>
                <w:color w:val="000000"/>
                <w:lang w:val="sk-SK"/>
              </w:rPr>
              <w:t>Spolu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lang w:val="sk-SK"/>
              </w:rPr>
            </w:pPr>
            <w:r>
              <w:rPr/>
            </w:r>
          </w:p>
        </w:tc>
      </w:tr>
    </w:tbl>
    <w:p>
      <w:pPr>
        <w:pStyle w:val="Normlnywebov"/>
        <w:jc w:val="both"/>
        <w:rPr>
          <w:rStyle w:val="StrongEmphasis"/>
          <w:color w:val="000000"/>
          <w:lang w:val="sk-SK"/>
        </w:rPr>
      </w:pPr>
      <w:r>
        <w:rPr/>
      </w:r>
    </w:p>
    <w:p>
      <w:pPr>
        <w:pStyle w:val="Normlnywebov"/>
        <w:jc w:val="both"/>
        <w:rPr/>
      </w:pPr>
      <w:r>
        <w:rPr>
          <w:rStyle w:val="StrongEmphasis"/>
          <w:color w:val="000000"/>
          <w:lang w:val="sk-SK"/>
        </w:rPr>
        <w:t xml:space="preserve">ZÁVEREČNÉ SKÚŠKY: </w:t>
      </w:r>
    </w:p>
    <w:p>
      <w:pPr>
        <w:pStyle w:val="Normlnywebov"/>
        <w:rPr/>
      </w:pPr>
      <w:r>
        <w:rPr/>
        <w:t>Denné štúdium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7"/>
        <w:gridCol w:w="1260"/>
        <w:gridCol w:w="1120"/>
        <w:gridCol w:w="992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k-SK"/>
              </w:rPr>
              <w:t>Učebný odbo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oč. žiako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sV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V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/>
            </w:pPr>
            <w:r>
              <w:rPr>
                <w:color w:val="000000"/>
                <w:lang w:val="sk-SK"/>
              </w:rPr>
              <w:t>2487 H autoopravár    01 mechanik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87 H autoopravár    02 elektriká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87 H autoopravár    03 karosá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4524 H agromechanizátor, opravár                                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Spolu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7</w:t>
            </w:r>
          </w:p>
        </w:tc>
      </w:tr>
    </w:tbl>
    <w:p>
      <w:pPr>
        <w:pStyle w:val="Normlnywebov"/>
        <w:spacing w:before="0" w:after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7"/>
        <w:gridCol w:w="1260"/>
        <w:gridCol w:w="1120"/>
        <w:gridCol w:w="992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Dvojročný učebný odbo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oč. žiako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sV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VD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/>
            </w:pPr>
            <w:r>
              <w:rPr>
                <w:color w:val="000000"/>
                <w:lang w:val="sk-SK"/>
              </w:rPr>
              <w:t>2478 F strojárska výroba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572 F poľnohospodárska výroba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Spolu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</w:t>
            </w:r>
          </w:p>
        </w:tc>
      </w:tr>
    </w:tbl>
    <w:p>
      <w:pPr>
        <w:pStyle w:val="Normlnywebov"/>
        <w:spacing w:before="0" w:after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pacing w:before="0" w:after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ištančné štúdium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57"/>
        <w:gridCol w:w="1260"/>
        <w:gridCol w:w="1260"/>
        <w:gridCol w:w="852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Učebný odbo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oč. žiako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sV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VD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P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87 H autoopravár  01 mechanik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87 H autoopravár 02 elektrikár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/>
            </w:pPr>
            <w:r>
              <w:rPr>
                <w:color w:val="000000"/>
                <w:lang w:val="sk-SK"/>
              </w:rPr>
              <w:t xml:space="preserve">4524 H agromechanizátor, opravár                                 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lineRule="auto" w:line="276" w:before="0" w:after="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33 H obrábač kovov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lineRule="auto" w:line="276"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Spolu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19</w:t>
            </w:r>
          </w:p>
        </w:tc>
      </w:tr>
    </w:tbl>
    <w:p>
      <w:pPr>
        <w:pStyle w:val="Normlnywebov"/>
        <w:jc w:val="both"/>
        <w:rPr>
          <w:rStyle w:val="StrongEmphasis"/>
          <w:color w:val="000000"/>
          <w:lang w:val="sk-SK"/>
        </w:rPr>
      </w:pPr>
      <w:r>
        <w:rPr>
          <w:lang w:val="sk-SK"/>
        </w:rPr>
      </w:r>
    </w:p>
    <w:p>
      <w:pPr>
        <w:pStyle w:val="Normlnywebov"/>
        <w:jc w:val="both"/>
        <w:rPr>
          <w:rStyle w:val="StrongEmphasis"/>
          <w:color w:val="000000"/>
          <w:lang w:val="sk-SK"/>
        </w:rPr>
      </w:pPr>
      <w:r>
        <w:rPr/>
      </w:r>
    </w:p>
    <w:p>
      <w:pPr>
        <w:pStyle w:val="Normlnywebov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f) </w:t>
      </w:r>
    </w:p>
    <w:p>
      <w:pPr>
        <w:pStyle w:val="Normlnywebov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OZNAM  ŠTUDIJNÝCH A UČEBNÝCH ODBOROV 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>
          <w:b/>
          <w:color w:val="000000"/>
          <w:lang w:val="sk-SK"/>
        </w:rPr>
        <w:t>1.ročník učebného odboru 2487 H 02 – autoopravár elektrikár sa vzdelávali podľa Vzorových učebných plánov pre duálne vzdelávanie vydaných ŠIOV , nakoľko časť týchto žiakov má podpísanú zmluvu o duálnom vzdelávaní s firmou PSA Trnava.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b/>
          <w:color w:val="000000"/>
          <w:lang w:val="sk-SK"/>
        </w:rPr>
        <w:t>Keďže v triede boli zaradení žiaci aj v odbore 24 87 H O1 autoopravár mechanik – aj ich učebný plán je nastavený v zmysle Vzorového učebného plánu, vydaného ŠIOV.</w:t>
      </w:r>
    </w:p>
    <w:p>
      <w:pPr>
        <w:pStyle w:val="Normlnywebov"/>
        <w:numPr>
          <w:ilvl w:val="0"/>
          <w:numId w:val="2"/>
        </w:numPr>
        <w:spacing w:before="0" w:after="28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účasťou triedy je aj odbor 45 24 H  agromechanizátor, opravár – študujú v pomere  40 % teórie , 60% odborný výcvik. Všeobecnovzdelávacie predmety majú ako ostatní žiaci v triede, odborné predmety mali podľa učebného plánu školy.</w:t>
      </w:r>
    </w:p>
    <w:p>
      <w:pPr>
        <w:pStyle w:val="Normlnywebov"/>
        <w:ind w:left="720" w:hanging="0"/>
        <w:rPr/>
      </w:pPr>
      <w:r>
        <w:rPr>
          <w:rStyle w:val="StrongEmphasis"/>
          <w:b/>
          <w:color w:val="000000"/>
          <w:lang w:val="sk-SK"/>
        </w:rPr>
        <w:t xml:space="preserve">Učebné odbory </w:t>
      </w:r>
    </w:p>
    <w:tbl>
      <w:tblPr>
        <w:tblW w:w="946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1021" w:hRule="atLeast"/>
        </w:trPr>
        <w:tc>
          <w:tcPr>
            <w:tcW w:w="9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ind w:left="23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2487 H 01 autoopravár –mechanik, 24 87 H 02 autoopravár –elektrikár, 24 87 H 03 autoopravár – karosár  -  </w:t>
            </w:r>
            <w:r>
              <w:rPr>
                <w:color w:val="000000"/>
                <w:lang w:val="sk-SK"/>
              </w:rPr>
              <w:t xml:space="preserve">Učebný odbor schválilo MŠ SR dňa 17. mája 2005 pod č. CD-2005-1690/9707-32:093 s platnosťou od 1. septembra 2005. </w:t>
            </w:r>
          </w:p>
        </w:tc>
      </w:tr>
      <w:tr>
        <w:trPr>
          <w:trHeight w:val="682" w:hRule="atLeast"/>
        </w:trPr>
        <w:tc>
          <w:tcPr>
            <w:tcW w:w="9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ind w:left="22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24 33H   obrábač kovov  - </w:t>
            </w:r>
            <w:r>
              <w:rPr>
                <w:color w:val="000000"/>
                <w:lang w:val="sk-SK"/>
              </w:rPr>
              <w:t xml:space="preserve">Učebný odbor schválilo MŠ SR dňa 10. mája 2001 pod číslom 1545/2001-42 </w:t>
            </w:r>
          </w:p>
        </w:tc>
      </w:tr>
      <w:tr>
        <w:trPr>
          <w:trHeight w:val="805" w:hRule="atLeast"/>
        </w:trPr>
        <w:tc>
          <w:tcPr>
            <w:tcW w:w="9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ind w:left="22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45 24 H agromechanizátor, opravár  - </w:t>
            </w:r>
            <w:r>
              <w:rPr>
                <w:color w:val="000000"/>
                <w:lang w:val="sk-SK"/>
              </w:rPr>
              <w:t>Učebný odbor schválilo MŠ SR dňa 8. júna pod číslom CD-2004-5495/17301-3:093</w:t>
            </w:r>
          </w:p>
        </w:tc>
      </w:tr>
    </w:tbl>
    <w:p>
      <w:pPr>
        <w:pStyle w:val="Normlnywebov"/>
        <w:spacing w:before="280" w:after="280"/>
        <w:contextualSpacing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udijný odbor</w:t>
      </w:r>
    </w:p>
    <w:p>
      <w:pPr>
        <w:pStyle w:val="Normlnywebov"/>
        <w:spacing w:before="280" w:after="280"/>
        <w:contextualSpacing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8"/>
      </w:tblGrid>
      <w:tr>
        <w:trPr>
          <w:trHeight w:val="673" w:hRule="atLeast"/>
        </w:trPr>
        <w:tc>
          <w:tcPr>
            <w:tcW w:w="9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b/>
                <w:color w:val="000000"/>
                <w:lang w:val="sk-SK"/>
              </w:rPr>
              <w:t xml:space="preserve">24 13 K mechanik strojov a zariadení - </w:t>
            </w:r>
            <w:r>
              <w:rPr>
                <w:color w:val="000000"/>
                <w:lang w:val="sk-SK"/>
              </w:rPr>
              <w:t>Študijný odbor schválilo MŠ SR dňa 19.2.2002 pod číslom 3540/2001 – 42</w:t>
            </w:r>
          </w:p>
        </w:tc>
      </w:tr>
    </w:tbl>
    <w:p>
      <w:pPr>
        <w:pStyle w:val="Normlnywebov"/>
        <w:spacing w:before="280" w:after="280"/>
        <w:ind w:left="7" w:hanging="0"/>
        <w:contextualSpacing/>
        <w:rPr/>
      </w:pPr>
      <w:r>
        <w:rPr>
          <w:rStyle w:val="StrongEmphasis"/>
          <w:bCs w:val="false"/>
          <w:color w:val="000000"/>
          <w:lang w:val="sk-SK"/>
        </w:rPr>
        <w:t xml:space="preserve">Študijné odbory dvojročného nadstavbového štúdia </w:t>
      </w:r>
    </w:p>
    <w:tbl>
      <w:tblPr>
        <w:tblW w:w="94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663" w:hRule="atLeast"/>
        </w:trPr>
        <w:tc>
          <w:tcPr>
            <w:tcW w:w="9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ind w:left="7" w:hanging="0"/>
              <w:rPr>
                <w:rStyle w:val="StrongEmphasis"/>
                <w:bCs w:val="false"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37 57 L dopravná prevádzka   - </w:t>
            </w:r>
            <w:r>
              <w:rPr>
                <w:color w:val="000000"/>
                <w:lang w:val="sk-SK"/>
              </w:rPr>
              <w:t xml:space="preserve">Študijný  odbor schválený MŠ SR 12. mája 1996 pod č. 1335/1991 - 41 </w:t>
            </w:r>
          </w:p>
        </w:tc>
      </w:tr>
      <w:tr>
        <w:trPr>
          <w:trHeight w:val="674" w:hRule="atLeast"/>
        </w:trPr>
        <w:tc>
          <w:tcPr>
            <w:tcW w:w="9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280" w:after="0"/>
              <w:ind w:left="7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24 14 L 04 strojárstvo-podnikanie a služby - </w:t>
            </w:r>
            <w:r>
              <w:rPr>
                <w:color w:val="000000"/>
                <w:lang w:val="sk-SK"/>
              </w:rPr>
              <w:t xml:space="preserve">Študijný odbor schválený MŠ SR dňa 15.júna 1998 pod č. 2291/1998-41 </w:t>
            </w:r>
          </w:p>
        </w:tc>
      </w:tr>
      <w:tr>
        <w:trPr>
          <w:trHeight w:val="990" w:hRule="atLeast"/>
        </w:trPr>
        <w:tc>
          <w:tcPr>
            <w:tcW w:w="9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lnywebov"/>
              <w:spacing w:before="0" w:after="280"/>
              <w:ind w:left="7" w:hanging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45 26 L mechanizácia poľnohospodárstva a lesného hospodárstva</w:t>
            </w:r>
          </w:p>
          <w:p>
            <w:pPr>
              <w:pStyle w:val="TextBodyIndent"/>
              <w:tabs>
                <w:tab w:val="clear" w:pos="3420"/>
                <w:tab w:val="clear" w:pos="4500"/>
                <w:tab w:val="clear" w:pos="5580"/>
                <w:tab w:val="clear" w:pos="7560"/>
                <w:tab w:val="left" w:pos="360" w:leader="none"/>
                <w:tab w:val="left" w:pos="1080" w:leader="none"/>
                <w:tab w:val="left" w:pos="3240" w:leader="none"/>
                <w:tab w:val="left" w:pos="4140" w:leader="none"/>
                <w:tab w:val="left" w:pos="4860" w:leader="none"/>
                <w:tab w:val="left" w:pos="7020" w:leader="none"/>
                <w:tab w:val="left" w:pos="9360" w:leader="none"/>
                <w:tab w:val="left" w:pos="9540" w:leader="none"/>
              </w:tabs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Študijný odbor schválený MŠ SR  24.6.1994 číslo 1845/1944-212  </w:t>
            </w:r>
          </w:p>
        </w:tc>
      </w:tr>
    </w:tbl>
    <w:p>
      <w:pPr>
        <w:pStyle w:val="Normlnywebov"/>
        <w:rPr/>
      </w:pPr>
      <w:r>
        <w:rPr>
          <w:rStyle w:val="StrongEmphasis"/>
          <w:b/>
          <w:bCs w:val="false"/>
          <w:color w:val="000000"/>
          <w:lang w:val="sk-SK"/>
        </w:rPr>
        <w:t>Učebné odbory 2 ročného učebného odbor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24 78 F strojárska výroba  - </w:t>
            </w:r>
            <w:r>
              <w:rPr>
                <w:color w:val="000000"/>
                <w:lang w:val="sk-SK"/>
              </w:rPr>
              <w:t>Učebný odbor schválený  MŠ dňa</w:t>
            </w:r>
            <w:r>
              <w:rPr>
                <w:b/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>5.mája 2008 pod č.CD 2008-8278 /17604 -1:9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 xml:space="preserve">45 72 F poľnohospodárska výroba – </w:t>
            </w:r>
            <w:r>
              <w:rPr>
                <w:color w:val="000000"/>
                <w:lang w:val="sk-SK"/>
              </w:rPr>
              <w:t>Učebný odbor schválený MŠ  pod číslom  CD 11 510/1986-201</w:t>
            </w:r>
          </w:p>
        </w:tc>
      </w:tr>
    </w:tbl>
    <w:p>
      <w:pPr>
        <w:pStyle w:val="Normlnywebov"/>
        <w:rPr>
          <w:color w:val="000000"/>
          <w:lang w:val="sk-SK"/>
        </w:rPr>
      </w:pPr>
      <w:r>
        <w:rPr>
          <w:b/>
          <w:color w:val="000000"/>
          <w:lang w:val="sk-SK"/>
        </w:rPr>
        <w:t>Štátny vzdelávací program</w:t>
      </w:r>
      <w:r>
        <w:rPr>
          <w:color w:val="000000"/>
          <w:lang w:val="sk-SK"/>
        </w:rPr>
        <w:t xml:space="preserve"> : </w:t>
      </w:r>
    </w:p>
    <w:p>
      <w:pPr>
        <w:pStyle w:val="Normlnywebov"/>
        <w:rPr>
          <w:color w:val="000000"/>
          <w:lang w:val="sk-SK"/>
        </w:rPr>
      </w:pPr>
      <w:r>
        <w:rPr>
          <w:color w:val="000000"/>
          <w:lang w:val="sk-SK"/>
        </w:rPr>
        <w:t>Žiaci sa vzdelávali v zmysle  štátnych  vzdelávacích   programov</w:t>
      </w:r>
    </w:p>
    <w:p>
      <w:pPr>
        <w:pStyle w:val="Normlnywebov"/>
        <w:rPr/>
      </w:pPr>
      <w:r>
        <w:rPr>
          <w:b/>
          <w:color w:val="000000"/>
          <w:lang w:val="sk-SK"/>
        </w:rPr>
        <w:t>23 , 24 Strojárstvo a ostatná kovospracúvacia výroba</w:t>
      </w:r>
    </w:p>
    <w:p>
      <w:pPr>
        <w:pStyle w:val="Normlnywebov"/>
        <w:rPr/>
      </w:pPr>
      <w:r>
        <w:rPr>
          <w:b/>
          <w:color w:val="000000"/>
          <w:lang w:val="sk-SK"/>
        </w:rPr>
        <w:t>37        Doprava, pošty a telekomunikácie</w:t>
      </w:r>
    </w:p>
    <w:p>
      <w:pPr>
        <w:pStyle w:val="Normlnywebov"/>
        <w:rPr/>
      </w:pPr>
      <w:r>
        <w:rPr>
          <w:b/>
          <w:color w:val="000000"/>
          <w:lang w:val="sk-SK"/>
        </w:rPr>
        <w:t xml:space="preserve">45        Poľnohospodárstvo, lesné hospodárstvo a rozvoj vidieka </w:t>
      </w:r>
    </w:p>
    <w:p>
      <w:pPr>
        <w:pStyle w:val="Normlnywebov"/>
        <w:spacing w:before="280" w:after="280"/>
        <w:contextualSpacing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pacing w:before="280" w:after="280"/>
        <w:contextualSpacing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pacing w:before="280" w:after="280"/>
        <w:contextualSpacing/>
        <w:rPr/>
      </w:pPr>
      <w:r>
        <w:rPr>
          <w:b/>
          <w:color w:val="000000"/>
          <w:lang w:val="sk-SK"/>
        </w:rPr>
        <w:t xml:space="preserve">Školské  vzdelávacie programy: </w:t>
      </w:r>
    </w:p>
    <w:p>
      <w:pPr>
        <w:pStyle w:val="Normlnywebov"/>
        <w:spacing w:before="280" w:after="280"/>
        <w:contextualSpacing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spracované na základe  štátnych vzdelávacích programov</w:t>
      </w:r>
    </w:p>
    <w:p>
      <w:pPr>
        <w:pStyle w:val="TextBodyIndent"/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ind w:left="300" w:hanging="0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/>
      </w:pPr>
      <w:r>
        <w:rPr>
          <w:b/>
          <w:color w:val="000000"/>
          <w:szCs w:val="24"/>
        </w:rPr>
        <w:t>Autoopravár  /so zameraniami 01 mechanik, 02 elektrikár,03 karosár/</w:t>
      </w:r>
    </w:p>
    <w:p>
      <w:pPr>
        <w:pStyle w:val="TextBodyIndent"/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ind w:left="78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/>
      </w:pPr>
      <w:r>
        <w:rPr>
          <w:b/>
          <w:color w:val="000000"/>
          <w:szCs w:val="24"/>
        </w:rPr>
        <w:t>Mechanik strojov a zariadení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gromechanizátor, opravár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pravná prevádzka – cestná a mestská doprava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/>
      </w:pPr>
      <w:r>
        <w:rPr>
          <w:b/>
          <w:color w:val="000000"/>
          <w:szCs w:val="24"/>
        </w:rPr>
        <w:t>Strojárstvo – podnikanie a služby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rábač kovov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/>
      </w:pPr>
      <w:r>
        <w:rPr>
          <w:b/>
          <w:color w:val="000000"/>
          <w:szCs w:val="24"/>
        </w:rPr>
        <w:t>Poľnohospodárska výroba</w:t>
      </w:r>
    </w:p>
    <w:p>
      <w:pPr>
        <w:pStyle w:val="Odsekzoznamu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3420"/>
          <w:tab w:val="clear" w:pos="4500"/>
          <w:tab w:val="clear" w:pos="5580"/>
          <w:tab w:val="clear" w:pos="7560"/>
          <w:tab w:val="left" w:pos="360" w:leader="none"/>
          <w:tab w:val="left" w:pos="1080" w:leader="none"/>
          <w:tab w:val="left" w:pos="3240" w:leader="none"/>
          <w:tab w:val="left" w:pos="3960" w:leader="none"/>
          <w:tab w:val="left" w:pos="522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rojárska výrob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ÚDAJE O POČTE ZAMESTNANCOV A PLNENÍ KVALIFIKAČNÉHO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PREDPOKLADU PEDAGOGICKÝCH ZAMESTNANCOV ŠKOLY</w:t>
      </w:r>
    </w:p>
    <w:p>
      <w:pPr>
        <w:pStyle w:val="Heading3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očty zamestnancov na teoretickom vyučovaní </w:t>
      </w:r>
    </w:p>
    <w:p>
      <w:pPr>
        <w:pStyle w:val="Normlnywebov"/>
        <w:jc w:val="both"/>
        <w:rPr/>
      </w:pPr>
      <w:r>
        <w:rPr>
          <w:color w:val="000000"/>
          <w:lang w:val="sk-SK"/>
        </w:rPr>
        <w:t>V šk.roku 2016/2017  zabezpečovalo teoretické vyučovanie 18 pedagógov, vrátane zástupkyne riaditeľa pre teoretické vyučovanie. Jedna vyučujúca   so zníženým pracovným úväzkom . Odborné predmety vyučovali aj 1 majster odborného výcviku.</w:t>
      </w:r>
    </w:p>
    <w:p>
      <w:pPr>
        <w:pStyle w:val="Normlnywebov"/>
        <w:numPr>
          <w:ilvl w:val="1"/>
          <w:numId w:val="3"/>
        </w:numPr>
        <w:spacing w:before="280" w:after="0"/>
        <w:jc w:val="both"/>
        <w:rPr/>
      </w:pPr>
      <w:r>
        <w:rPr>
          <w:color w:val="000000"/>
          <w:lang w:val="sk-SK"/>
        </w:rPr>
        <w:t>Všeobecnovzdelávacie predmety 9 pedagógov</w:t>
      </w:r>
    </w:p>
    <w:p>
      <w:pPr>
        <w:pStyle w:val="Normlnywebov"/>
        <w:numPr>
          <w:ilvl w:val="1"/>
          <w:numId w:val="3"/>
        </w:numPr>
        <w:spacing w:before="0" w:after="280"/>
        <w:jc w:val="both"/>
        <w:rPr/>
      </w:pPr>
      <w:r>
        <w:rPr>
          <w:color w:val="000000"/>
          <w:lang w:val="sk-SK"/>
        </w:rPr>
        <w:t>odborné predmety -  9  pedagógov</w:t>
      </w:r>
    </w:p>
    <w:p>
      <w:pPr>
        <w:pStyle w:val="Normlnywebov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očty zamestnancov na odbornom výcviku </w:t>
      </w:r>
    </w:p>
    <w:p>
      <w:pPr>
        <w:pStyle w:val="Normlnywebov"/>
        <w:jc w:val="both"/>
        <w:rPr/>
      </w:pPr>
      <w:r>
        <w:rPr>
          <w:color w:val="000000"/>
          <w:lang w:val="sk-SK"/>
        </w:rPr>
        <w:t>V školskom roku 2016/2017 zabezpečovalo odborný výcvik 16 pedagógov, vrátane zástupkyne riaditeľa pre OV a HMOV.  Z nich jeden so zníženým pracovným úväzkom</w:t>
      </w:r>
      <w:r>
        <w:rPr>
          <w:b/>
          <w:color w:val="000000"/>
          <w:lang w:val="sk-SK"/>
        </w:rPr>
        <w:t>.</w:t>
      </w:r>
    </w:p>
    <w:p>
      <w:pPr>
        <w:pStyle w:val="Normlnywebov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h) </w:t>
      </w:r>
    </w:p>
    <w:p>
      <w:pPr>
        <w:pStyle w:val="Normlnywebov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ÚDAJE  O  ĎALŠOM  VZDELÁVANÍ  PEDAGOGICKÝCH ZAMESTNANCOV </w:t>
      </w:r>
    </w:p>
    <w:p>
      <w:pPr>
        <w:pStyle w:val="Normlnywebov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eoretické vyučovanie:</w:t>
      </w:r>
    </w:p>
    <w:p>
      <w:pPr>
        <w:pStyle w:val="Normlnywebov"/>
        <w:spacing w:before="0" w:after="280"/>
        <w:contextualSpacing/>
        <w:jc w:val="both"/>
        <w:rPr>
          <w:color w:val="000000"/>
          <w:lang w:val="sk-SK"/>
        </w:rPr>
      </w:pPr>
      <w:r>
        <w:rPr>
          <w:color w:val="000000"/>
          <w:lang w:val="sk-SK"/>
        </w:rPr>
        <w:t>Ing. Martin Slahučka – vykonal II. atestačnú skúšku</w:t>
      </w:r>
    </w:p>
    <w:p>
      <w:pPr>
        <w:pStyle w:val="Normlnywebov"/>
        <w:spacing w:before="0" w:after="280"/>
        <w:contextualSpacing/>
        <w:jc w:val="both"/>
        <w:rPr>
          <w:color w:val="000000"/>
          <w:lang w:val="sk-SK"/>
        </w:rPr>
      </w:pPr>
      <w:r>
        <w:rPr>
          <w:color w:val="000000"/>
          <w:lang w:val="sk-SK"/>
        </w:rPr>
        <w:t>Ing. Michal Horváth – vykonal I. atestačnú skúšku</w:t>
      </w:r>
    </w:p>
    <w:p>
      <w:pPr>
        <w:pStyle w:val="Normlnywebov"/>
        <w:spacing w:before="280" w:after="280"/>
        <w:contextualSpacing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pacing w:before="280" w:after="280"/>
        <w:contextualSpacing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lnywebov"/>
        <w:spacing w:before="280" w:after="280"/>
        <w:contextualSpacing/>
        <w:jc w:val="both"/>
        <w:rPr/>
      </w:pPr>
      <w:r>
        <w:rPr>
          <w:b/>
          <w:color w:val="000000"/>
          <w:lang w:val="sk-SK"/>
        </w:rPr>
        <w:t>Odborný výcvik:</w:t>
      </w:r>
      <w:r>
        <w:rPr>
          <w:color w:val="000000"/>
          <w:lang w:val="sk-SK"/>
        </w:rPr>
        <w:t xml:space="preserve">  Vzdelávanie pedagogických zamestnancov prebiehalo v zmysle plánu kontinuálneho vzdelávania a podľa aktuálnych  ponúk  MPC, ŠIOV resp. iných organizácií, ktoré poskytovali vzdelávanie pre MOV.</w:t>
      </w:r>
    </w:p>
    <w:p>
      <w:pPr>
        <w:pStyle w:val="Normlnywebov"/>
        <w:spacing w:before="280" w:after="280"/>
        <w:contextualSpacing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ywebov"/>
        <w:numPr>
          <w:ilvl w:val="1"/>
          <w:numId w:val="14"/>
        </w:numPr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PRVÁ  ZVÁRAČSKÁ – školenia pre technológov a inštruktorov zvárania - Ing. B. Kissová</w:t>
      </w:r>
    </w:p>
    <w:p>
      <w:pPr>
        <w:pStyle w:val="Normlnywebov"/>
        <w:numPr>
          <w:ilvl w:val="1"/>
          <w:numId w:val="14"/>
        </w:numPr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SZCHKT – aktualizácia certifikátu podľa zákona  286/2009 zaobchádzanie s chladivami  R134a R22 - Ľ. Bihary</w:t>
      </w:r>
    </w:p>
    <w:p>
      <w:pPr>
        <w:pStyle w:val="Normlnywebov"/>
        <w:numPr>
          <w:ilvl w:val="1"/>
          <w:numId w:val="14"/>
        </w:numPr>
        <w:spacing w:before="0" w:after="0"/>
        <w:rPr/>
      </w:pPr>
      <w:r>
        <w:rPr>
          <w:color w:val="000000"/>
          <w:lang w:val="sk-SK"/>
        </w:rPr>
        <w:t>S E K A s.r.o. – preškolenia technikov emisnej kontroly – A. Szabó</w:t>
      </w:r>
    </w:p>
    <w:p>
      <w:pPr>
        <w:pStyle w:val="Normlnywebov"/>
        <w:numPr>
          <w:ilvl w:val="1"/>
          <w:numId w:val="14"/>
        </w:numPr>
        <w:spacing w:before="0" w:after="0"/>
        <w:rPr>
          <w:color w:val="000000"/>
          <w:lang w:val="sk-SK"/>
        </w:rPr>
      </w:pPr>
      <w:r>
        <w:rPr>
          <w:color w:val="000000"/>
          <w:lang w:val="sk-SK"/>
        </w:rPr>
        <w:t>Slovenská komora výcvikových zariadení autoškôl – preškolenie inštruktorov - I. Vražba, T. Lelkes podľa zákona č. 387/2015 Zákon o jednotnom informačnom systéme v cestnej doprave a podľa vyhlášky č.45/2015 MDVRR, ktorou sa vykonáva zákon č.93/2005 o autoškolách</w:t>
      </w:r>
    </w:p>
    <w:p>
      <w:pPr>
        <w:pStyle w:val="Normlnywebov"/>
        <w:numPr>
          <w:ilvl w:val="0"/>
          <w:numId w:val="14"/>
        </w:numPr>
        <w:spacing w:before="0" w:after="28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Ing. Andrej Bórik vykonal I. atestačnú skúšku</w:t>
      </w:r>
    </w:p>
    <w:p>
      <w:pPr>
        <w:pStyle w:val="Normal"/>
        <w:rPr>
          <w:b/>
          <w:b/>
        </w:rPr>
      </w:pPr>
      <w:r>
        <w:rPr>
          <w:b/>
        </w:rPr>
        <w:t xml:space="preserve">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E O AKTIVITÁCH A PREZENTÁCII ŠKOLY NA VEREJNOST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nformácia o možnosti štúdia na škole poskytovaná žiakom na základných školách</w:t>
      </w:r>
    </w:p>
    <w:p>
      <w:pPr>
        <w:pStyle w:val="Normal"/>
        <w:numPr>
          <w:ilvl w:val="0"/>
          <w:numId w:val="7"/>
        </w:numPr>
        <w:rPr/>
      </w:pPr>
      <w:r>
        <w:rPr/>
        <w:t>Informácia o možnosti štúdia na rodičovských združeniach žiakov 9. ročníka ZŠ</w:t>
      </w:r>
    </w:p>
    <w:p>
      <w:pPr>
        <w:pStyle w:val="Normal"/>
        <w:numPr>
          <w:ilvl w:val="0"/>
          <w:numId w:val="7"/>
        </w:numPr>
        <w:rPr/>
      </w:pPr>
      <w:r>
        <w:rPr/>
        <w:t>Publikácia aktivít školy v regionálnych novinách</w:t>
      </w:r>
    </w:p>
    <w:p>
      <w:pPr>
        <w:pStyle w:val="Normal"/>
        <w:numPr>
          <w:ilvl w:val="0"/>
          <w:numId w:val="7"/>
        </w:numPr>
        <w:rPr/>
      </w:pPr>
      <w:r>
        <w:rPr/>
        <w:t>Spolupráca s podnikmi s cieľom umiestnenia absolventov školy</w:t>
      </w:r>
    </w:p>
    <w:p>
      <w:pPr>
        <w:pStyle w:val="Normal"/>
        <w:numPr>
          <w:ilvl w:val="0"/>
          <w:numId w:val="7"/>
        </w:numPr>
        <w:rPr/>
      </w:pPr>
      <w:r>
        <w:rPr/>
        <w:t>Dni otvorených dverí na škole</w:t>
      </w:r>
    </w:p>
    <w:p>
      <w:pPr>
        <w:pStyle w:val="Normal"/>
        <w:numPr>
          <w:ilvl w:val="0"/>
          <w:numId w:val="7"/>
        </w:numPr>
        <w:rPr/>
      </w:pPr>
      <w:r>
        <w:rPr/>
        <w:t>Organizovanie športových podujatí v rámci stredných škôl v regió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DAJE O PROJEKTOCH,  DO KTORÝCH JE ŠKOLA ZAPOJENÁ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Vzdelávacie poukazy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Kultúrne preukazy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  <w:i/>
        </w:rPr>
        <w:t>Bez hraníc</w:t>
      </w:r>
      <w:r>
        <w:rPr>
          <w:b/>
        </w:rPr>
        <w:t xml:space="preserve"> </w:t>
      </w:r>
      <w:r>
        <w:rPr/>
        <w:t xml:space="preserve">so strednou školou Dr. Entz Ferenc Mezőgazdasági Szakképző Iskola és Kollégium Velence, </w:t>
      </w:r>
      <w:r>
        <w:rPr>
          <w:b/>
        </w:rPr>
        <w:t xml:space="preserve">Eötvös József </w:t>
      </w:r>
      <w:r>
        <w:rPr>
          <w:rStyle w:val="Emphasis"/>
          <w:b/>
          <w:i w:val="false"/>
        </w:rPr>
        <w:t>Szakképző Iskola</w:t>
      </w:r>
      <w:r>
        <w:rPr>
          <w:b/>
        </w:rPr>
        <w:t xml:space="preserve"> és Kollégium  Seregélyes (HU)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i/>
        </w:rPr>
        <w:t xml:space="preserve">Szülőföldön magyarul </w:t>
      </w:r>
      <w:r>
        <w:rPr/>
        <w:t xml:space="preserve"> /Na Rodnej zemi po maďarsky/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pracovali sme projekt v rámci výzvy IROP - zvýšenie počtu žiakov stredných odborných škôl na praktickom vyučovaní, kde sme sa zamerali hlavne na rekonštrukciu, zateplenie, aj prístavbu výukových priestorov a sociálno hygienického vybavenia  dielenských priestorov. Súčasťou projektu je aj technické vybavenie modernou strojárenskou a automobilovou  servisnou technikou a prístrojmi, meracími prístrojmi a dielenským vybavením a zariadením. Požadované náklady sú cca 2 milióny Eur 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etrváva naše členstvo v Autoclastri Západné Slovensk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zhraničná spoluprá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tronátne zmluvy máme podpísané a aktívne spolupracujeme so strednými školami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 xml:space="preserve">Fejér Megyei Önkormányzat Dr. Entz Ferenc Mezőgazdasági Szakképző Iskola és Kollégium, Velence, Eötvös József </w:t>
      </w:r>
      <w:r>
        <w:rPr>
          <w:rStyle w:val="Emphasis"/>
          <w:i w:val="false"/>
        </w:rPr>
        <w:t>Szakképző Iskola</w:t>
      </w:r>
      <w:r>
        <w:rPr/>
        <w:t xml:space="preserve"> és Kollégium v Seregélyesi (HU) 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K</w:t>
      </w:r>
      <w:hyperlink r:id="rId5">
        <w:r>
          <w:rPr>
            <w:rStyle w:val="InternetLink"/>
            <w:i w:val="false"/>
            <w:iCs/>
          </w:rPr>
          <w:t>ocsis Pál</w:t>
        </w:r>
        <w:r>
          <w:rPr>
            <w:rStyle w:val="InternetLink"/>
            <w:color w:val="000000"/>
            <w:u w:val="none"/>
          </w:rPr>
          <w:t xml:space="preserve"> Mezőgazdasági Szakközépiskola, Szakképző Intézet</w:t>
        </w:r>
      </w:hyperlink>
      <w:r>
        <w:rPr/>
        <w:t xml:space="preserve"> Kecskemét (HU)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Lukács Sándor</w:t>
      </w:r>
      <w:r>
        <w:rPr/>
        <w:t xml:space="preserve"> Mechatronikai és Gépészeti </w:t>
      </w:r>
      <w:r>
        <w:rPr>
          <w:rStyle w:val="Emphasis"/>
          <w:i w:val="false"/>
        </w:rPr>
        <w:t>Szakképző Iskola</w:t>
      </w:r>
      <w:r>
        <w:rPr/>
        <w:t xml:space="preserve"> és Kollégium Győr (HU)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hyperlink r:id="rId6">
        <w:r>
          <w:rPr>
            <w:rStyle w:val="InternetLink"/>
            <w:color w:val="000000"/>
            <w:u w:val="none"/>
          </w:rPr>
          <w:t>FM ASzK - Mátra Erdészeti, Mezőgazdasági és Vadgazdálkodási Szakképző Iskolája és Kollégiuma</w:t>
        </w:r>
      </w:hyperlink>
      <w:r>
        <w:rPr/>
        <w:t xml:space="preserve"> Mátrafüred (HU)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tredná škola Dr. Entz Ferenc Mezőgazdasági Szakképző  Iskola és Kollégium Velence (HU)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třední škola dopravy, obchodu a služeb  Moravský Krumlov (CZ)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OU opravárenské  Jihlava (CZ),</w:t>
      </w:r>
      <w:r>
        <w:rPr>
          <w:bCs/>
        </w:rPr>
        <w:t xml:space="preserve">  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S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www.mikulov.cz/mesto-mikulov/urady-a-instituce/skoly/" \l "accDetail_78220%23accDetail_7822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OU Mikulov (CZ)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</w:t>
      </w:r>
    </w:p>
    <w:p>
      <w:pPr>
        <w:pStyle w:val="Odsekzoznamu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Technická škola  Miercurea Ciuc (RU).</w:t>
      </w:r>
    </w:p>
    <w:p>
      <w:pPr>
        <w:pStyle w:val="Odsekzoznamu"/>
        <w:spacing w:lineRule="auto" w:line="276" w:before="0" w:after="2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ind w:left="0" w:hanging="0"/>
        <w:jc w:val="both"/>
        <w:rPr/>
      </w:pPr>
      <w:r>
        <w:rPr/>
        <w:t>Formy spolupráce :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projekčná činnosť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športové stretnutia žiakov a pedagógov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odborné mítingy - výmena skúseností pedagogických zamestnanco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VÝSLEDKOCH INŠPEKČNEJ ČINNOSTI VYKONANEJ ŠTÁTNOU ŠKOLSKOU INŠPEKCIOU V ŠKOLE</w:t>
      </w:r>
    </w:p>
    <w:p>
      <w:pPr>
        <w:pStyle w:val="Normal"/>
        <w:jc w:val="both"/>
        <w:rPr/>
      </w:pPr>
      <w:r>
        <w:rPr/>
        <w:t>V školskom roku 2016/2017 v dňoch 16.6., 20.6., a 21.6.2017   bola vykonaná následná  štátna školské inšpekcia na praktickú časť záverečnej skúšky školskou inšpektorkou Ing. Evou Miklovičovou  zo  ŠŠI Trnava so záverom, že boli splnené všetky odporúčania a pripomienky vyplývajúce z predchádzajúcej inšp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 MATERIÁLNO PRIESTOROVÝCH PODMIENKACH ŠKOLY  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Škola je umiestnená vo vlastných priestoroch na vysporiadanom pozemku. Budovy sú  stavané od roku 1948, niektoré renovované, opravené, či inak prispôsobené svojmu účelu.</w:t>
      </w:r>
    </w:p>
    <w:p>
      <w:pPr>
        <w:pStyle w:val="Normlnywebov"/>
        <w:jc w:val="both"/>
        <w:rPr>
          <w:lang w:val="sk-SK"/>
        </w:rPr>
      </w:pPr>
      <w:r>
        <w:rPr>
          <w:lang w:val="sk-SK"/>
        </w:rPr>
        <w:t>Potrebujú opravy a rekonštrukcie ak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 xml:space="preserve">oprava strechy hlavnej budovy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zateplenie strechy  a výmena okien na budovách odborného výcvik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zateplenie budovy MOV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oprava vnútorných komunikáci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vodovodné rozvody, podzemné kanalizáci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výmena odkvapových žľabov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fasáda na hlavnej budov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elektrorozvádzač hlavnej budovy škol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klimatizácia jedálne škol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zlepšenie tepelnej situácie dielní OV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</w:t>
      </w:r>
      <w:r>
        <w:rPr/>
        <w:t>odsávanie v dielňach zvárania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213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V hodnotenom školskom roku 2016/2017 sa vykonalo 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okien na budove 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osvetlenia v triedach  T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osvetlenia v učebniach OV a dielňach 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odkvapových žľab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okien a garážovej brány na budove M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tná  oprava vrátnice školy (zateplenie, oprava strechy, odkvapové žľaby, odizolovanie, fasád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ýmena okien a dverí na vrátnic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lnenie vybavenia zariadenia Š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výdajných okienok a pultov v Š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dverí na Š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vy podhľadov dielní 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mena  podláh v budove M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va strechy na budove 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rava kúrenie v centre vzdelávani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vodnenie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ové vybavenie je dobré, avšak potrebné je pokračovať v doplňovaní a obnovovaní, aby sme zachytili trend požiadaviek trhu práce na úroveň vzdelania.</w:t>
      </w:r>
    </w:p>
    <w:p>
      <w:pPr>
        <w:pStyle w:val="Normal"/>
        <w:jc w:val="both"/>
        <w:rPr/>
      </w:pPr>
      <w:r>
        <w:rPr/>
        <w:t xml:space="preserve">Je potrebné inovovať a zaobstarávať nové učebné pomôcky, technické vybavenie, tak ako to požadujú rastúce potreby vývoja automobilizmu, poľnohospodárskej techniky, obrábania a tvarovania kovov a plas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omto školskom roku sme zaobstarali  resp. dopĺňal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áradie a nástroje do dielní</w:t>
      </w:r>
    </w:p>
    <w:p>
      <w:pPr>
        <w:pStyle w:val="Normal"/>
        <w:numPr>
          <w:ilvl w:val="0"/>
          <w:numId w:val="25"/>
        </w:numPr>
        <w:rPr/>
      </w:pPr>
      <w:r>
        <w:rPr/>
        <w:t>výpočtovú techniku</w:t>
      </w:r>
    </w:p>
    <w:p>
      <w:pPr>
        <w:pStyle w:val="Normal"/>
        <w:numPr>
          <w:ilvl w:val="0"/>
          <w:numId w:val="25"/>
        </w:numPr>
        <w:rPr/>
      </w:pPr>
      <w:r>
        <w:rPr/>
        <w:t>interaktívnu tabuľu s príslušenstvom (projektor, notebook, skartovačky, projektové plátno)</w:t>
      </w:r>
    </w:p>
    <w:p>
      <w:pPr>
        <w:pStyle w:val="Normal"/>
        <w:numPr>
          <w:ilvl w:val="0"/>
          <w:numId w:val="25"/>
        </w:numPr>
        <w:rPr/>
      </w:pPr>
      <w:r>
        <w:rPr/>
        <w:t>vybavili sme športovým náradím telocvičňu ( veslársky trenažer)</w:t>
      </w:r>
    </w:p>
    <w:p>
      <w:pPr>
        <w:pStyle w:val="Normal"/>
        <w:numPr>
          <w:ilvl w:val="0"/>
          <w:numId w:val="25"/>
        </w:numPr>
        <w:rPr/>
      </w:pPr>
      <w:r>
        <w:rPr/>
        <w:t>zváraciu techniku – naprojektovali sme odsávanie spalín</w:t>
      </w:r>
    </w:p>
    <w:p>
      <w:pPr>
        <w:pStyle w:val="Normal"/>
        <w:numPr>
          <w:ilvl w:val="0"/>
          <w:numId w:val="25"/>
        </w:numPr>
        <w:rPr/>
      </w:pPr>
      <w:r>
        <w:rPr/>
        <w:t>zabezpečené odsávanie v zváračských dielňach</w:t>
      </w:r>
    </w:p>
    <w:p>
      <w:pPr>
        <w:pStyle w:val="Normal"/>
        <w:numPr>
          <w:ilvl w:val="0"/>
          <w:numId w:val="25"/>
        </w:numPr>
        <w:rPr/>
      </w:pPr>
      <w:r>
        <w:rPr/>
        <w:t>učebňu automatizácie - tvorba pneumatických  systémov a montáž, kompresor</w:t>
      </w:r>
    </w:p>
    <w:p>
      <w:pPr>
        <w:pStyle w:val="Normal"/>
        <w:numPr>
          <w:ilvl w:val="0"/>
          <w:numId w:val="25"/>
        </w:numPr>
        <w:rPr/>
      </w:pPr>
      <w:r>
        <w:rPr/>
        <w:t>učebňa programovania  - CNC sústruženie,  doplnenie vybaveni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ú spracované projek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oprava dielní na dielne opráv nákladných motorových vozidiel je v štádiu riešenia finančného zabezpečenia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ateplenie strechy a obvodového plášťa budovy dielní OV </w:t>
        <w:tab/>
        <w:t>a výmena okien v rámci projektu životné prostredie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pracovali sme projekt Interreg Slovenská republika - Česká republ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Oblasti,  v ktorých sú nedostatky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podľa normatívov je stále aktuálne doplňovanie materiálneho aj prístrojového vybavenie dielní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ekonomické zabezpečenie prevádzky školy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vybavenie dielní zvárania je nevyhovujúce, chýba kvalitné odsávanie spalín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 potrebné inovovať zváraciu techniku - zaobstarať zvárací trenažér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v zlom stave sú vnútorné komunikácie školy - cesty a chodníky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kanalizácia na niektorých úsekoch - za kuchyňou a parkovisko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vrhované opatrenie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končiť výbavu dielní na OV podľa platných normatívov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bnoviť zváračskú dielňu – odsávanie, zváracia technika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vnútorné komunikácie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ekonštrukcia časti kanalizácie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strecha hlavnej budovy – výmena krovu a krytiny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teplenie budov odborného výcviku – výmena okien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ateplenie strechy telocvične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klimatizácia a odsávanie v kuchyni a jedálni školy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plnenie IKT techniky</w:t>
      </w:r>
    </w:p>
    <w:p>
      <w:pPr>
        <w:pStyle w:val="Normal"/>
        <w:rPr>
          <w:b/>
          <w:b/>
        </w:rPr>
      </w:pPr>
      <w:r>
        <w:rPr>
          <w:b/>
        </w:rPr>
        <w:t>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E O FINANČNOM A HMOTNOM ZABEZPEČENÍ  VÝCHOVNOVZDELÁVACEJ  ČINNOSTI ŠKOLY   r. 201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106"/>
        <w:gridCol w:w="1843"/>
        <w:gridCol w:w="1984"/>
        <w:gridCol w:w="1720"/>
      </w:tblGrid>
      <w:tr>
        <w:trPr>
          <w:trHeight w:val="465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v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67 781   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pravený v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 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v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 908</w:t>
            </w:r>
          </w:p>
        </w:tc>
      </w:tr>
      <w:tr>
        <w:trPr>
          <w:trHeight w:val="1394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z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odvody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ateriálové  vybav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ežná údr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ransfer  odchod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ransfer 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ransfer  ČP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6 2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64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8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z rozpočtu VÚ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ný au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erg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šeobecný materiá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zdy , odvody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3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ransfery z rozpočtu-ŠJ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v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2775            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157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r.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nva , pe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é zdroje z to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nájom bu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daj produkcie pozem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misné kontr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Z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ostatné(plnenie klímy , ku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revod r. 2015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49</w:t>
            </w:r>
          </w:p>
        </w:tc>
      </w:tr>
      <w:tr>
        <w:trPr>
          <w:trHeight w:val="720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7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úpili s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šatníkové skrinky, otočné stoličky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botníky do dielní 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šatníky na TV a platá ( dosky) na  školské lavice, ktoré sa zrekonštruovali svojpomocne vlastnými zamestnan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dná odborná škola technická  Galanta, Műszaki Szakközépiskola Galanta  má vytvorenú podnikateľskú činnosť na ubytovacie služby, vodičský výcvik, zváračský kurz, kurz na vysokozdvižný vozík, organizovanie kurzov a prenájom priestor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oku 2016 z podnikateľskej činnosti boli dosiahnuté nasledovné výsled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651"/>
        <w:gridCol w:w="2552"/>
        <w:gridCol w:w="2504"/>
      </w:tblGrid>
      <w:tr>
        <w:trPr>
          <w:trHeight w:val="432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3" w:hanging="0"/>
              <w:jc w:val="center"/>
              <w:rPr>
                <w:b/>
                <w:b/>
              </w:rPr>
            </w:pPr>
            <w:r>
              <w:rPr>
                <w:b/>
              </w:rPr>
              <w:t>Výnosy €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7" w:hanging="0"/>
              <w:jc w:val="both"/>
              <w:rPr>
                <w:b/>
                <w:b/>
              </w:rPr>
            </w:pPr>
            <w:r>
              <w:rPr>
                <w:b/>
              </w:rPr>
              <w:t>Náklady €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zdiel €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6.201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4 53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1 232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+13 301</w:t>
            </w:r>
          </w:p>
        </w:tc>
      </w:tr>
      <w:tr>
        <w:trPr>
          <w:trHeight w:val="345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765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9" w:hanging="0"/>
              <w:jc w:val="both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  <w:p>
            <w:pPr>
              <w:pStyle w:val="Normal"/>
              <w:ind w:lef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ubytovanie       78 48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VV cudzí           3 45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ZKZ cudzí        4 296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prenájom           9 116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prenájom           1 596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režijné z pren.   4 816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ostatné                   79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zúčtov. rezerv      310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l. energia      7 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lyn              20 7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voda                4 5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pravy           13 3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ateriál          13 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lužby               2 3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zdové n.      22 2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vody            8 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ane                    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statné                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dpisy              1 8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ezervy               687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lu                                  102 866                               96 551    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4" w:hanging="0"/>
              <w:jc w:val="center"/>
              <w:rPr>
                <w:b/>
                <w:b/>
              </w:rPr>
            </w:pPr>
            <w:r>
              <w:rPr>
                <w:b/>
              </w:rPr>
              <w:t>6315</w:t>
            </w:r>
          </w:p>
        </w:tc>
      </w:tr>
      <w:tr>
        <w:trPr>
          <w:trHeight w:val="498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pred zdanením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4" w:hanging="0"/>
              <w:jc w:val="center"/>
              <w:rPr>
                <w:b/>
                <w:b/>
              </w:rPr>
            </w:pPr>
            <w:r>
              <w:rPr>
                <w:b/>
              </w:rPr>
              <w:t>6315</w:t>
            </w:r>
          </w:p>
        </w:tc>
      </w:tr>
      <w:tr>
        <w:trPr>
          <w:trHeight w:val="498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4" w:hanging="0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</w:tr>
      <w:tr>
        <w:trPr>
          <w:trHeight w:val="459" w:hRule="atLeast"/>
        </w:trPr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sk po zdan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4" w:hanging="0"/>
              <w:jc w:val="center"/>
              <w:rPr>
                <w:b/>
                <w:b/>
              </w:rPr>
            </w:pPr>
            <w:r>
              <w:rPr>
                <w:b/>
              </w:rPr>
              <w:t>4925</w:t>
            </w:r>
          </w:p>
          <w:p>
            <w:pPr>
              <w:pStyle w:val="Normal"/>
              <w:ind w:left="6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Finančné prostriedky zo štátneho rozpočtu a z rozpočtu VÚC boli použité na mzdy zamestnancov a na prevádzkové náklady školy (spotreba energie, plynu, tepla, vody) a čiastočne materiálových výdavko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Dotácia na vzdelávacie poukazy bola použitá na zabezpečenie krúžkovej činnosti aj agendy školského programu,  nákup kancelárskych potrieb - tonery kancelársky papier,  dopravu  a na odmeny pedagogických zamestnancov pri krúžkovej čin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ymenili sme podlahy a vykonali maľovky v dielňach odborného výcviku aj v triedach teoretického vyučovania našimi zamestnanc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pevnili sme parkovacie plochy, sponzorsky sme získali podkladový materiál   a vlastnými mechanizmami sme navozili a následne upravili plochu parkovis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>Škola má veľký areál, o ktorý sa kosením a záhradníckymi a závlahárskymi  prácami starali  žiaci a zamestnanci škol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recha hlavnej budovy je v kritickom stave a skoro pri každom väčšom daždi zatečie, následne ju opravujeme a maľujeme zatečené steny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kúpili sme náradie a učebné pomôcky do dielní, opravili sme školský nábytok, aj nábytok do kniž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Žiaci vyrobili dekoračné predmety a záhradné doplnky v rámci 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IEĽ, KTORÝ SI ŠKOLA URČILA V KONCEPČNOM ZÁMERE ROZVOJA ŠKOLY  A VYHODNOTENIE JEHO PLN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latniť sa v systéme duálneho vzdelávania zapojením výrobných firiem v galantskom regióne, a tým rozšíriť uplatniteľnosť našich absolventov vo výrobe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LASTI,  V KTORÝCH  ŠKOLA DOSAHUJE DOBRÉ VÝSLEDKY A OBLASTI, V KTORÝCH  SÚ NEDOSTAT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sahujeme dobré výsledky v odbornosti žiakov na súťažiach automechanikov, agromechanizátorov aj strojárov – zváračov. Taktiež dosahujeme vynikajúce úspechy aj v športovej činnosti,  a to v silovom trojboji, veslovaní, futbale a iný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dostatočná je vybavenosť výučbovou technikou v poľnohospodárskej aj strojárskej oblasti – technika je  stará, morálne aj fyzicky opotrebená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ÝSLEDKY ÚSPEŠNOSTI ŠKOLY PRI PRÍPRAVE NA VÝKON POVOLANIA A UPLATNENIE ŽIAKOV NA PRACOVNOM TRH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nažíme sa o rozšírenie uplatnenia absolventov ponukou absolvovať kurzy zvárania, vodičské, ovládania vysokozdvižných vozíkov, kombajnistický kur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iadili sme učebňu automatizácie a programovania CNC, kde robíme kroky vyučovať aj nad rámec šk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latnenie našich absolventov na trhu práce je veľmi dobré vzhľadom na štruktúru odbornosti aj univerzálnosť absolvovaných kurz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ĎALŠIE INFORM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imoškolská činnosť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Dôležitou súčasťou výchovného plánu našej školy je rozvoj tvorivej mimoškolskej činnosti. Okrem pravidelnej záujmovej činnosti krúžkov každý týždeň zorganizujeme jedno podujatie s dôrazom na harmonický rozvoj osobnosti mladého človeka. Obľúbené sú športové a turistické súťaže, celodenné výlety a exkurzie, návštevy divadelných a filmových predstavení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Vedomostné súťaže :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Zenit v strojárstve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vládame cudzí jazyk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Olympiády z ANJ a NEJ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Pekná maďarská reč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Poznaj slovenskú reč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Mladý zvárač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Súťaž zručnosti autoopravárov, strojárov, agromechanizátorov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Meď – internetová súťaž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Celoslovenská súťaž : mladý poľnohospodár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Celoslovenská súťaž v informatike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1200" w:hanging="0"/>
        <w:contextualSpacing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Exkurzie 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Európsky deň jazykov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utosalón Nitr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Technické múzeum a historické centrum mesta Viedeň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Mercedes Bratislav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utosalón Bratislav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Deň poľ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iolife Galant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MWB – </w:t>
      </w:r>
      <w:r>
        <w:rPr>
          <w:szCs w:val="20"/>
          <w:lang w:val="de-DE" w:eastAsia="en-US"/>
        </w:rPr>
        <w:t>Maschinen und Werkzeugbau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Strojársky veľtrh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urzy práce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Volkswagen Bratislav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Technická univerzita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ZENIT v strojárstv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esedy :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s pracovníkmi ÚPSVaR Galanta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s pracovníkmi CPPPaP Galanta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s príslušníkmi armády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o násilí a šikanovaní     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poľnohospodárski odborníci</w:t>
      </w:r>
    </w:p>
    <w:p>
      <w:pPr>
        <w:pStyle w:val="Normal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Cs w:val="20"/>
          <w:lang w:val="en-US" w:eastAsia="en-US"/>
        </w:rPr>
        <w:t>projekt Ministerstva pôdohospodárstva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Šport 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Školské kolá  postupových súťaží :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cezpoľný beh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ľahká olympiáda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silový viacboj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stolný tenis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futbal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tradičný vianočný futbal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veľkonočný futbalový turnaj o putovný pohár školy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atletická olympiáda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nohejbal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halové veslovani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silový trojboj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silový päťboj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župná olympiád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floorbal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tradičný medzinárodný športový viacboj s patronátnymi školam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Spoločenské podujatia 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200" w:hanging="360"/>
        <w:jc w:val="both"/>
        <w:textAlignment w:val="baseline"/>
        <w:rPr/>
      </w:pPr>
      <w:r>
        <w:rPr>
          <w:lang w:eastAsia="ar-SA"/>
        </w:rPr>
        <w:t>dni otvorených dverí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200" w:hanging="360"/>
        <w:jc w:val="both"/>
        <w:textAlignment w:val="baseline"/>
        <w:rPr/>
      </w:pPr>
      <w:r>
        <w:rPr>
          <w:lang w:eastAsia="ar-SA"/>
        </w:rPr>
        <w:t>návštevy mestského múzea v renesančnom kaštieli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200" w:hanging="360"/>
        <w:jc w:val="both"/>
        <w:textAlignment w:val="baseline"/>
        <w:rPr/>
      </w:pPr>
      <w:r>
        <w:rPr>
          <w:lang w:eastAsia="ar-SA"/>
        </w:rPr>
        <w:t xml:space="preserve">celodenné výlety : do Bratislavy a Viedne (spojené s návštevou národného múzea, historického centra nášho hlavného mesta a dopravného múzea...) do Trnavy a Nitry (spojené s návštevami divadelných predstavení)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200" w:hanging="360"/>
        <w:jc w:val="both"/>
        <w:textAlignment w:val="baseline"/>
        <w:rPr/>
      </w:pPr>
      <w:r>
        <w:rPr>
          <w:lang w:eastAsia="ar-SA"/>
        </w:rPr>
        <w:t xml:space="preserve">ukážky činnosti Požiarneho zboru v Galante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200" w:hanging="360"/>
        <w:jc w:val="both"/>
        <w:textAlignment w:val="baseline"/>
        <w:rPr>
          <w:lang w:eastAsia="ar-SA"/>
        </w:rPr>
      </w:pPr>
      <w:r>
        <w:rPr>
          <w:lang w:eastAsia="ar-SA"/>
        </w:rPr>
        <w:t>návštevy filmových, divadelných predstavení a výchovného koncertu v Mestskom kultúrnom stredisku Galanta</w:t>
      </w:r>
    </w:p>
    <w:p>
      <w:pPr>
        <w:pStyle w:val="Normal"/>
        <w:suppressAutoHyphens w:val="true"/>
        <w:overflowPunct w:val="false"/>
        <w:autoSpaceDE w:val="false"/>
        <w:ind w:left="1200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lang w:eastAsia="ar-SA"/>
        </w:rPr>
      </w:pPr>
      <w:r>
        <w:rPr>
          <w:lang w:eastAsia="ar-SA"/>
        </w:rPr>
        <w:t>Environmentálna činnosť 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9" w:hanging="360"/>
        <w:jc w:val="both"/>
        <w:textAlignment w:val="baseline"/>
        <w:rPr/>
      </w:pPr>
      <w:r>
        <w:rPr>
          <w:lang w:eastAsia="ar-SA"/>
        </w:rPr>
        <w:t>zbery odpadových surovín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9" w:hanging="360"/>
        <w:jc w:val="both"/>
        <w:textAlignment w:val="baseline"/>
        <w:rPr/>
      </w:pPr>
      <w:r>
        <w:rPr>
          <w:lang w:eastAsia="ar-SA"/>
        </w:rPr>
        <w:t>brigády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9" w:hanging="360"/>
        <w:jc w:val="both"/>
        <w:textAlignment w:val="baseline"/>
        <w:rPr>
          <w:lang w:eastAsia="ar-SA"/>
        </w:rPr>
      </w:pPr>
      <w:r>
        <w:rPr>
          <w:lang w:eastAsia="ar-SA"/>
        </w:rPr>
        <w:t>verejnoprospešná činnosť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>
          <w:lang w:eastAsia="ar-SA"/>
        </w:rPr>
        <w:t>Prezentácia školy na verejnosti :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/>
      </w:pPr>
      <w:r>
        <w:rPr>
          <w:lang w:val="en-US" w:eastAsia="en-US"/>
        </w:rPr>
        <w:t>nábor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/>
      </w:pPr>
      <w:r>
        <w:rPr>
          <w:lang w:val="en-US" w:eastAsia="en-US"/>
        </w:rPr>
        <w:t xml:space="preserve">aktívna účasť na Burze informácií v Galante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>
          <w:lang w:val="en-US" w:eastAsia="en-US"/>
        </w:rPr>
      </w:pPr>
      <w:r>
        <w:rPr>
          <w:lang w:val="en-US" w:eastAsia="en-US"/>
        </w:rPr>
        <w:t>Tvorivé dielne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/>
      </w:pPr>
      <w:r>
        <w:rPr>
          <w:lang w:val="en-US" w:eastAsia="en-US"/>
        </w:rPr>
        <w:t>webová stránka školy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>
          <w:lang w:val="en-US" w:eastAsia="en-US"/>
        </w:rPr>
      </w:pPr>
      <w:r>
        <w:rPr>
          <w:lang w:val="en-US" w:eastAsia="en-US"/>
        </w:rPr>
        <w:t>Regionálne noviny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Burza SŠ v Seredi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069" w:hanging="360"/>
        <w:contextualSpacing/>
        <w:textAlignment w:val="baseline"/>
        <w:rPr/>
      </w:pPr>
      <w:r>
        <w:rPr>
          <w:lang w:val="en-US" w:eastAsia="en-US"/>
        </w:rPr>
        <w:t>účasť na RZ na ZŠ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9" w:hanging="360"/>
        <w:textAlignment w:val="baseline"/>
        <w:rPr/>
      </w:pPr>
      <w:r>
        <w:rPr>
          <w:lang w:eastAsia="ar-SA"/>
        </w:rPr>
        <w:t xml:space="preserve">zasadnutie s rodičmi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1069" w:hanging="360"/>
        <w:textAlignment w:val="baseline"/>
        <w:rPr/>
      </w:pPr>
      <w:r>
        <w:rPr>
          <w:lang w:eastAsia="ar-SA"/>
        </w:rPr>
        <w:t xml:space="preserve">individuálne pohovory s rodičmi </w:t>
      </w:r>
    </w:p>
    <w:p>
      <w:pPr>
        <w:pStyle w:val="Normal"/>
        <w:suppressAutoHyphens w:val="true"/>
        <w:ind w:left="1069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Okrem našich podujatí sme sa stali spoluorganizátormi okresných i krajských postupových športových súťaží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Dlhé roky úspešne spolupracujeme s oddelením  telovýchovy a športu Centra voľného času v Galante, telovýchovnými jednotami v Galante ako aj ostatnými spoločenskými organizáciami v našom meste, s ÚPSVaR Galanta, a s podnikateľmi v oblasti techniky a poľnohospodárstv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ktívne nám pracujú záujmové krúžky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u w:val="single"/>
          <w:lang w:eastAsia="ar-SA"/>
        </w:rPr>
      </w:pPr>
      <w:r>
        <w:rPr>
          <w:lang w:eastAsia="ar-SA"/>
        </w:rPr>
        <w:t xml:space="preserve">Nemecký a anglický jazyk,  krúžky výpočtovej techniky, turistické krúžky, športový krúžok a krúžky posilňovania, spoločenskej výchovy,  dopravné krúžky, aranžovanie, modelársky BUGY, Mladý rybár, Technický, Motorka a ja, Ochrana prírody, Zváranie plastov, Stolný tenis, Autobugy, Opravárenský, Diagnostický, Mladý zvárač, Mladý mechanizátor, Automatizácia strojárskej výroby, Pneumatické systémy, Strojné obrábanie. 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Hodnotiaca správa šk. rok 2016/2017 bola  prerokovaná  na zasadnutí pedagogickej rady školy dňa 4.10.2017, a taktiež na zasadnutí RŠ pri SOŠTech Galanta dňa 10.10.2017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g. Ivan Igrici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riaditeľ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rPr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</w:t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lnywebov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7">
    <w:lvl w:ilvl="0">
      <w:start w:val="24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  <w:tab w:val="left" w:pos="3420" w:leader="none"/>
        <w:tab w:val="left" w:pos="4500" w:leader="none"/>
        <w:tab w:val="left" w:pos="5580" w:leader="none"/>
        <w:tab w:val="left" w:pos="7560" w:leader="none"/>
      </w:tabs>
      <w:ind w:left="180" w:hanging="708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ostechga.edu.sk" TargetMode="External"/><Relationship Id="rId4" Type="http://schemas.openxmlformats.org/officeDocument/2006/relationships/hyperlink" Target="http://www.sostechga.edupage.org/" TargetMode="External"/><Relationship Id="rId5" Type="http://schemas.openxmlformats.org/officeDocument/2006/relationships/hyperlink" Target="http://www.kocsisp-mezg.sulinet.hu/" TargetMode="External"/><Relationship Id="rId6" Type="http://schemas.openxmlformats.org/officeDocument/2006/relationships/hyperlink" Target="http://www.vadas-matrafured.sulinet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5:00Z</dcterms:created>
  <dc:creator>Eva Hanzelová</dc:creator>
  <dc:description/>
  <cp:keywords/>
  <dc:language>en-US</dc:language>
  <cp:lastModifiedBy>Admin</cp:lastModifiedBy>
  <cp:lastPrinted>2017-10-05T08:41:00Z</cp:lastPrinted>
  <dcterms:modified xsi:type="dcterms:W3CDTF">2017-10-25T14:04:00Z</dcterms:modified>
  <cp:revision>8</cp:revision>
  <dc:subject/>
  <dc:title>Podklady do hodnotiacej správy:</dc:title>
</cp:coreProperties>
</file>