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950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48"/>
          <w:szCs w:val="48"/>
        </w:rPr>
        <w:t>Trnavský samosprávny kraj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sz w:val="28"/>
          <w:szCs w:val="28"/>
        </w:rPr>
        <w:t>Starohájska 10, 917 01  Trn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práva o výchovno-vzdelávacej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innosti, jej výsledko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 podmienk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spracovaná v </w:t>
      </w:r>
      <w:r>
        <w:rPr>
          <w:b/>
        </w:rPr>
        <w:t>zmysle Zákona NR SR č. 596/2003 Z.z.</w:t>
      </w:r>
      <w:r>
        <w:rPr/>
        <w:t xml:space="preserve"> o štátnej správe v školstve a školskej samospráve a o zmene a doplnení niektorých zákonov v znení neskorších predpisov a </w:t>
      </w:r>
      <w:r>
        <w:rPr>
          <w:b/>
        </w:rPr>
        <w:t>Vyhlášky MŠ SR č.9/2006 Z.z.</w:t>
      </w:r>
      <w:r>
        <w:rPr/>
        <w:t xml:space="preserve"> o štruktúre a obsahu správ a o výchono-vzdelávacej činnosti, jej výsledkoch a podmienkach škôl a školských zariade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redná odborná škola Holí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ámestie sv. Martina č.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08 51  Holí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školský rok 2018/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) základné identifikačné údaje o ško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názov  školy:</w:t>
        <w:tab/>
        <w:tab/>
        <w:tab/>
        <w:tab/>
        <w:t>Stredná odborná škola Holíč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2. adresa školy:</w:t>
        <w:tab/>
        <w:tab/>
        <w:tab/>
        <w:tab/>
        <w:t>Námestie sv. Martina 5; 908 51  Holíč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telefónne číslo školy: </w:t>
        <w:tab/>
        <w:tab/>
        <w:tab/>
        <w:t>034/6682446  - ústredň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3" w:hanging="4245"/>
        <w:jc w:val="both"/>
        <w:rPr>
          <w:b/>
          <w:b/>
        </w:rPr>
      </w:pPr>
      <w:r>
        <w:rPr/>
        <w:t xml:space="preserve">4. internetová a elektronická adresa školy: </w:t>
        <w:tab/>
      </w:r>
      <w:hyperlink r:id="rId3">
        <w:r>
          <w:rPr>
            <w:rStyle w:val="InternetLink"/>
            <w:b/>
            <w:color w:val="000000"/>
          </w:rPr>
          <w:t>www.sosholic.sk</w:t>
        </w:r>
      </w:hyperlink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</w:rPr>
          <w:t>sekretariat@sosholic.sk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. údaje o zriaďovateľovi školy:</w:t>
        <w:tab/>
        <w:tab/>
        <w:t>Trnavský samosprávny kraj</w:t>
      </w:r>
    </w:p>
    <w:p>
      <w:pPr>
        <w:pStyle w:val="Normal"/>
        <w:ind w:left="4248" w:firstLine="708"/>
        <w:jc w:val="both"/>
        <w:rPr/>
      </w:pPr>
      <w:r>
        <w:rPr/>
        <w:t>Starohájska 10</w:t>
      </w:r>
    </w:p>
    <w:p>
      <w:pPr>
        <w:pStyle w:val="Normal"/>
        <w:ind w:left="4248" w:firstLine="708"/>
        <w:jc w:val="both"/>
        <w:rPr/>
      </w:pPr>
      <w:r>
        <w:rPr/>
        <w:t>917 01 Trnav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6. mená vedúcich zamestnancov školy s určením ich funkc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riaditeľka školy</w:t>
        <w:tab/>
        <w:t>- Ing. Mičová  Ľudmila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ab/>
        <w:t>zástupca pre TV</w:t>
        <w:tab/>
        <w:t>- Ing. Konečná Erik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zástupca pre TV</w:t>
        <w:tab/>
        <w:t>- Mgr. Hurbanová Miria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zástupca pre  OV</w:t>
        <w:tab/>
        <w:t>- Mgr. Dubecká Ja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zástupca pre MČ</w:t>
        <w:tab/>
        <w:t>- Mgr. Masaryková Alena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hlavný majster OV</w:t>
        <w:tab/>
        <w:t>- Bc. Celery Milan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hlavný majster OV</w:t>
        <w:tab/>
        <w:t>- Bc.  Hojsík Ondrej</w:t>
      </w:r>
    </w:p>
    <w:p>
      <w:pPr>
        <w:pStyle w:val="Normal"/>
        <w:jc w:val="both"/>
        <w:rPr/>
      </w:pPr>
      <w:r>
        <w:rPr/>
        <w:tab/>
        <w:tab/>
        <w:tab/>
        <w:tab/>
        <w:t>hlavný majster OV</w:t>
        <w:tab/>
        <w:t>- Ing. Valúchová Júli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7. údaje o rade školy a iných poradných orgánoch školy:</w:t>
        <w:tab/>
        <w:t xml:space="preserve">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Rada školy - predseda  - Ing. Čuvala Milan, učiteľ SOŠ Holíč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                                                            </w:t>
      </w:r>
      <w:r>
        <w:rPr/>
        <w:t>Bc. Pavel Okasa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</w:t>
      </w:r>
      <w:r>
        <w:rPr/>
        <w:t>Bc. Jana Morávková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 xml:space="preserve">                                        Veronika Marunová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 xml:space="preserve">                                        Mgr. Emília Selecká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ab/>
        <w:tab/>
        <w:t xml:space="preserve">                 Mgr. Iveta Mrázová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ab/>
        <w:tab/>
        <w:t xml:space="preserve">                 p. Martina Lasáková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/>
        <w:t>Delegovaní zástupcovia do RŠ pri SOŠ Holíč sú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hDr. Zdenko Čambal,  TTS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Rastislav Caletka ,  TTS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Ing. Anna Mierna , TTSK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/>
        <w:tab/>
        <w:tab/>
        <w:tab/>
        <w:tab/>
        <w:tab/>
        <w:tab/>
        <w:t>Mgr. Juraj Bottka, TTSK</w:t>
        <w:tab/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b)     údaje o počte žiakov školy vrátane žiakov so špeciálnymi výchovno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zdelávacími potrebami alebo údaje o počte detí v školskom zariad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ský rok : 2018/201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7645" cy="608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2296"/>
                              <w:gridCol w:w="850"/>
                              <w:gridCol w:w="851"/>
                              <w:gridCol w:w="851"/>
                              <w:gridCol w:w="810"/>
                              <w:gridCol w:w="748"/>
                              <w:gridCol w:w="72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íslo a  názov odbor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čet ži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ro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ro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roč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roč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 roč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roč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štúdium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323 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telová akadém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323 6 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telová akadém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-ročné štúdium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65 M technika a prevádzka doprav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37M  00 inf. syst. a služb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 – ročné štúdium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64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krár, cukrár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55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olá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44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čašník, servírk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445 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chár, kuchár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87 H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toopravár mecha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487 H 0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toopravár elektriká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 – ročné štúdium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44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ašník, servír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87 H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toopravár mecha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 – ročné štúdium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78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ýroba konfekc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83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racúvanie dre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 – ročné NŠ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57 L 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pravná prevád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47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ev. a náb. výrob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21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ločné stravova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polu žiakov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polu tried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 tried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479pt;mso-wrap-distance-left:7.05pt;mso-wrap-distance-right:7.05pt;mso-wrap-distance-top:0pt;mso-wrap-distance-bottom:0pt;margin-top:0.05pt;mso-position-vertical-relative:text;margin-left:1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2296"/>
                        <w:gridCol w:w="850"/>
                        <w:gridCol w:w="851"/>
                        <w:gridCol w:w="851"/>
                        <w:gridCol w:w="810"/>
                        <w:gridCol w:w="748"/>
                        <w:gridCol w:w="72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a  názov odbor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žiakov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ro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ro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roč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roč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roč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ročn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štúdium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323 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telová akadém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323 6 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telová akadém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-ročné štúdium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65 M technika a prevádzka doprav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37M  00 inf. syst. a služb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 – ročné štúdium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64 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krár, cukrár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55 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olá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44 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čašník, servírk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445 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chár, kuchár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87 H 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opravár mecha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487 H 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opravár elektriká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 – ročné štúdium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44 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ašník, servír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87 H 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opravár mecha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 – ročné štúdium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78 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ýroba konfekc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83 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racúvanie dre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 – ročné NŠ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57 L  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pravná prevádz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47 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ev. a náb. výrob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21 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ločné stravovan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polu žiakov: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polu tried: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 tried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  <w:tab/>
        <w:t xml:space="preserve">údaje o počte zapísaných žiakov do prvého ročníka základnej škol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údaje o počtoch a úspešnosti žiakov na prijímacích skúškach a ich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následnom prijatí na štúdium na stredné škol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--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</w:t>
        <w:tab/>
        <w:t xml:space="preserve">údaje o počte prijatých žiakov do prvého ročníka strednej školy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počtoch a úspešnosti uchádzačov o prijatie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35"/>
        <w:gridCol w:w="7"/>
        <w:gridCol w:w="1427"/>
        <w:gridCol w:w="2275"/>
        <w:gridCol w:w="25"/>
        <w:gridCol w:w="7"/>
      </w:tblGrid>
      <w:tr>
        <w:trPr>
          <w:trHeight w:val="32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a  číslo odboru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</w:tc>
      </w:tr>
      <w:tr>
        <w:trPr>
          <w:trHeight w:val="32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lásený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ísaný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– ročné štúdium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 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lá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 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šník, servírk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45 H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ár, kuchár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7 H 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opravár mechani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87 H 0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opravár elektriká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– ročné štúdium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3 F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racúvanie dre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 F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a konfekc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– ročné N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57 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ná prevádz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1 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očné stravov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-ročné štúdium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5 M  technika a prevádzka dopra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7M informačné systémy a služ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-ročné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túdium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23 K hotelová akadém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7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lu žiakov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)</w:t>
        <w:tab/>
        <w:t xml:space="preserve">údaje o výsledkoch hodnotenia a klasifikácie žiakov podľa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aného stupňa vzdelania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3-ročné štúdium</w:t>
      </w:r>
      <w:r>
        <w:rPr>
          <w:b/>
          <w:i/>
        </w:rPr>
        <w:t xml:space="preserve"> – učebné odbor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školskom roku 2018/2019 z celkového počtu 183 žiakov v 3-ročných učebných odboroch prospelo celkom 157 žiakov, z toho 15 žiakov prospelo s vyznamenaním, 37 žiakov prospelo </w:t>
      </w:r>
    </w:p>
    <w:p>
      <w:pPr>
        <w:pStyle w:val="Normal"/>
        <w:spacing w:lineRule="auto" w:line="360"/>
        <w:jc w:val="both"/>
        <w:rPr/>
      </w:pPr>
      <w:r>
        <w:rPr/>
        <w:t>veľmi dobre, 105 žiakov prospelo, 6 žiaci neprospeli, 20 žiakov bolo neklasifikovaných.</w:t>
      </w:r>
    </w:p>
    <w:p>
      <w:pPr>
        <w:pStyle w:val="Normal"/>
        <w:spacing w:lineRule="auto" w:line="360"/>
        <w:jc w:val="both"/>
        <w:rPr/>
      </w:pPr>
      <w:r>
        <w:rPr/>
        <w:t xml:space="preserve">Najslabšie výsledky dosiahli žiaci z predmetov:  cudzí jazyk, matematika a niektoré odborné predmety. Dôvodom slabého prospechu je nižšia úroveň prípravy žiakov na ZŠ, náročnosť predmetov, nezáujem niektorých žiakov o tieto predmety a ich  vysoká absencia. Neklasifikovaní boli žiaci s vysokou absenciou a viacerých predmetov, riaditeľka školy nepovolila vykonať komisionálne skúšky. </w:t>
      </w:r>
    </w:p>
    <w:p>
      <w:pPr>
        <w:pStyle w:val="Normal"/>
        <w:spacing w:lineRule="auto" w:line="360"/>
        <w:jc w:val="both"/>
        <w:rPr/>
      </w:pPr>
      <w:r>
        <w:rPr/>
        <w:t xml:space="preserve">Znížený stupeň zo správania malo 44 žiakov, z toho 15 žiakov na stupeň 2, 14 žiakov na stupeň 3 a 15 žiakov na stupeň 4. </w:t>
      </w:r>
    </w:p>
    <w:p>
      <w:pPr>
        <w:pStyle w:val="Normal"/>
        <w:spacing w:lineRule="auto" w:line="360"/>
        <w:jc w:val="both"/>
        <w:rPr/>
      </w:pPr>
      <w:r>
        <w:rPr/>
        <w:t>Počas školského roka štúdium predčasne ukončilo 31 žiakov alebo boli zo štúdia vylúčení.</w:t>
      </w:r>
    </w:p>
    <w:p>
      <w:pPr>
        <w:pStyle w:val="Normal"/>
        <w:spacing w:lineRule="auto" w:line="360"/>
        <w:jc w:val="both"/>
        <w:rPr/>
      </w:pPr>
      <w:r>
        <w:rPr/>
        <w:t xml:space="preserve">V posledných rokoch a zvlášť v šk. roku 2018/2019 je  absencia žiakov vysoká, je spôsobená brigádami v podnikoch napr. Tesco, Lidl, kde pracujú študenti i 5 krát týždenne od 14. hod. často až do 22. hod.. Podobne pracujú v podnikoch zameraných na odbor, ktorý študujú. Na jednej strane škola podporuje využívanie ich voľného času spôsobom, pri ktorom sa zároveň učia, ale v poslednom čase sa ukazuje, že žiaci nemajú potom čas a silu riadne študovať. </w:t>
      </w:r>
    </w:p>
    <w:p>
      <w:pPr>
        <w:pStyle w:val="Normal"/>
        <w:spacing w:lineRule="auto" w:line="360"/>
        <w:jc w:val="both"/>
        <w:rPr/>
      </w:pPr>
      <w:r>
        <w:rPr/>
        <w:t>Absencia žiakov bola neustále riešená pomocou príslušných odborov úradov práce, sociálnych vecí a rodiny, resp. s mestským alebo obecným úradom a rodičmi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-ročné štúdium – učebné odbory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55 žiakov v dvojročných  učebných odboroch  prospelo 32 žiakov, z toho 1 žiak prospel s vyznamenaním, 7 žiakov prospelo veľmi dobre, 24 žiakov prospelo a neprospelo 14 žiakov, 9 žiaci  boli neklasifikovaných z viacerých predmetov, nemali povolené komisionálne skúšky. </w:t>
      </w:r>
    </w:p>
    <w:p>
      <w:pPr>
        <w:pStyle w:val="Normal"/>
        <w:spacing w:lineRule="auto" w:line="360"/>
        <w:jc w:val="both"/>
        <w:rPr/>
      </w:pPr>
      <w:r>
        <w:rPr/>
        <w:t xml:space="preserve">Znížený stupeň zo správania malo 32 žiakov, z toho 5 žiakov na stupeň 2, 10 žiakov na stupeň 3 a 17 žiakov na stupeň 4. Počas roka štúdium ukončilo, alebo prerušilo 12 žiakov. Vysokú neospravedlnenú absenciu sme počas školského roka riešili v spolupráci s Úradom práce, sociálnych vecí a rodiny v Skalici, v Senici a príslušnými mestskými a obecnými úradmi. Spolupráca s rodičmi bola lepšia ako predchádzajúce rok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dstavbové štúdiu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priebehu školského roka 2018/2019 z pôvodného počtu 73 žiakov dvojročného denného nadstavbového štúdia ukončilo alebo prerušilo štúdium 28 žiakov. Zo zvyšného počtu 45 žiakov prospelo 41 žiakov, 6 žiakov prospelo veľmi dobre. Dve žiačky neprospeli z jedného predmetu, opravnej skúšky sa zúčastnili. Jedna z nich vykonala opravnú skúšku úspešne a vykonala maturitnú skúšku v septembri, druhá po neúspešnej opravnej skúške požiadala o opakovanie ročníka externou formo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 a 5-ročné štúdium – študijné odbory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4-ročných študijných odboroch Technika a prevádzka dopravy a Informačné systémy a služby a v 5-ročnom  študijnom odbore Hotelová akadémia študovalo spolu 312 žiakov v 13 triedach. Z celkového počtu  312 žiakov 293 prospelo a to 21 s vyznamenaním, 95 prospelo veľmi dobre, 177 žiakov prospelo. Sedem žiakov neprospelo, riaditeľka školy šiestim z nich povolila opravnú skúšku. Jeden žiak neprospel z piatich predmetov, požiadal o opakovanie 2.ročníka. Dvanásť žiakov bolo neklasifikovaných. Zníženú známku zo správania malo 34 žiakov, a to na 2.stupeň 17 žiakov, na 3.stupeň 13 žiakov a na 4. stupeň 4 žia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UKONČOVANIE ŠTÚDI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hodnotenie maturitných skúšo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turitnej skúšky sa zúčastnilo 88 žiakov, z toho 10 žiakov študijného odboru 3757 L dopravná prevádzka, 2 žiaci študijného odboru 3347 L  drevárska a nábytkárska výroba, 13 žiakov študijného odboru 6421 L spoločné stravovanie, 17 žiakov študijného odboru 3765 M technika a prevádzka dopravy a 46 žiakov študijného odboru 6323 K hotelová akadém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 riadnom termíne vykonalo úspešne maturitnú skúšku 85 žiakov. Traja neúspešní žiaci vykonali opravnú maturitnú skúšku v mesiaci september 2019, z týchto žiakov vykonali úspešne skúšku dvaja. Jedna neúspešná žiačka vykoná maturitnú skúšku v druhom opravnom termíne v roku 2020. V mesiaci september vykonali neúspešne maturitnú skúšku aj 2 žiaci, ktorý konali opravné skúšky v mesiaci august. Jedna žiačka sa zúčastní opravného termínu písomnej formy IČ aj ústnej formy IČ. Druhý žiak sa zúčastní len opravného termínu písomnej formy IČ v mesiaci marec 2020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yhodnotenie ZS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áverečné skúšky malo povolené vykonať v riadnom skúšobnom období 62 žiakov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5 žiakov odboru 6444 H čašník, servírka, 18 žiakov odboru 6445 H kuchár , 17 žiaci odboru  2487 H autoopravár,  9 žiačok odboru 3178 F výroba konfekcie, 3 žiakov odboru 3383 F spracúvanie dreva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áverečné skúšky v riadnom skúšobnom termíne </w:t>
      </w:r>
      <w:r>
        <w:rPr>
          <w:b/>
        </w:rPr>
        <w:t>úspešne vykonalo 61 žiakov</w:t>
      </w:r>
      <w:r>
        <w:rPr/>
        <w:t xml:space="preserve">, 1 žiaci neuspel, 6 robilo záverečné skúšky v náhradnom termíne - od 10. a 11.  septembra 201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áverečné skúšky v náhradnom  termíne vykona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3. A triedy -  1 žiak odboru 6445 H kuchár, kuchár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 3. B triedy -  1 žiačka odboru 6444 H čašník, servír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3. D triedy -  3 žiaci odboru 2487 H autoopravár – 02 elektrikár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3. D triedy -  1 žiak odboru 2487 H autoopravár – 01 mechanik </w:t>
      </w:r>
    </w:p>
    <w:p>
      <w:pPr>
        <w:pStyle w:val="Normal"/>
        <w:ind w:left="30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</w:t>
        <w:tab/>
        <w:t xml:space="preserve">zoznam  študijných odborov a učebných odborov a  ich  zameraní,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torých škola zabezpečuje výchovu a vzdelávanie, zoznam   uplatňovaných učebných plánov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ind w:firstLine="708"/>
        <w:jc w:val="both"/>
        <w:outlineLvl w:val="0"/>
        <w:rPr/>
      </w:pPr>
      <w:r>
        <w:rPr/>
        <w:t>UČEBNÉ ODBORY 3-ročné</w:t>
      </w:r>
    </w:p>
    <w:p>
      <w:pPr>
        <w:pStyle w:val="Normal"/>
        <w:ind w:left="2124" w:firstLine="708"/>
        <w:jc w:val="both"/>
        <w:rPr/>
      </w:pPr>
      <w:r>
        <w:rPr/>
        <w:t xml:space="preserve">3355 H stolár </w:t>
      </w:r>
    </w:p>
    <w:p>
      <w:pPr>
        <w:pStyle w:val="Normal"/>
        <w:ind w:left="2124" w:firstLine="708"/>
        <w:jc w:val="both"/>
        <w:rPr/>
      </w:pPr>
      <w:r>
        <w:rPr/>
        <w:t xml:space="preserve">6444 H čašník, servírka </w:t>
      </w:r>
    </w:p>
    <w:p>
      <w:pPr>
        <w:pStyle w:val="Normal"/>
        <w:ind w:left="2124" w:firstLine="708"/>
        <w:jc w:val="both"/>
        <w:rPr/>
      </w:pPr>
      <w:r>
        <w:rPr/>
        <w:t>6445 H kuchár, kuchárk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487 H 02 autoopravár - elektrikár   </w:t>
      </w:r>
    </w:p>
    <w:p>
      <w:pPr>
        <w:pStyle w:val="Normal"/>
        <w:ind w:left="2124" w:firstLine="708"/>
        <w:jc w:val="both"/>
        <w:rPr/>
      </w:pPr>
      <w:r>
        <w:rPr/>
        <w:t xml:space="preserve">2487 H 01 autoopravár - mechani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ab/>
        <w:t>NADSTAVBOVÉ ŠTÚDIUM  2-ročné</w:t>
      </w:r>
    </w:p>
    <w:p>
      <w:pPr>
        <w:pStyle w:val="Normal"/>
        <w:jc w:val="both"/>
        <w:rPr/>
      </w:pPr>
      <w:r>
        <w:rPr/>
        <w:tab/>
        <w:tab/>
        <w:tab/>
        <w:tab/>
        <w:t>3347 L  drevárska a nábytkárska výroba</w:t>
      </w:r>
    </w:p>
    <w:p>
      <w:pPr>
        <w:pStyle w:val="Normal"/>
        <w:jc w:val="both"/>
        <w:rPr/>
      </w:pPr>
      <w:r>
        <w:rPr/>
        <w:tab/>
        <w:tab/>
        <w:tab/>
        <w:tab/>
        <w:t>3757 L  dopravná prevádzka</w:t>
      </w:r>
    </w:p>
    <w:p>
      <w:pPr>
        <w:pStyle w:val="Normal"/>
        <w:jc w:val="both"/>
        <w:rPr/>
      </w:pPr>
      <w:r>
        <w:rPr/>
        <w:tab/>
        <w:tab/>
        <w:tab/>
        <w:tab/>
        <w:t>6421 L  spoločné strav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UČEBNÉ  ODBORY  2-ročné </w:t>
      </w:r>
    </w:p>
    <w:p>
      <w:pPr>
        <w:pStyle w:val="Normal"/>
        <w:jc w:val="both"/>
        <w:rPr/>
      </w:pPr>
      <w:r>
        <w:rPr/>
        <w:tab/>
        <w:tab/>
        <w:tab/>
        <w:tab/>
        <w:t>3383 F  spracúvanie dreva</w:t>
      </w:r>
    </w:p>
    <w:p>
      <w:pPr>
        <w:pStyle w:val="Normal"/>
        <w:jc w:val="both"/>
        <w:rPr/>
      </w:pPr>
      <w:r>
        <w:rPr/>
        <w:tab/>
        <w:tab/>
        <w:tab/>
        <w:tab/>
        <w:t>3178 F  výroba konfek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ŠTUDIJNÝ ODBOR 4-ročný</w:t>
      </w:r>
    </w:p>
    <w:p>
      <w:pPr>
        <w:pStyle w:val="Normal"/>
        <w:ind w:firstLine="708"/>
        <w:jc w:val="both"/>
        <w:rPr/>
      </w:pPr>
      <w:r>
        <w:rPr/>
        <w:tab/>
        <w:tab/>
        <w:tab/>
        <w:t>3765 M technika a prevádzka dopravy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/>
        <w:t>7237 M informačné systémy a služb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TUDIJNÝ ODBOR 5-ročný</w:t>
      </w:r>
    </w:p>
    <w:p>
      <w:pPr>
        <w:pStyle w:val="Normal"/>
        <w:ind w:firstLine="708"/>
        <w:jc w:val="both"/>
        <w:rPr/>
      </w:pPr>
      <w:r>
        <w:rPr/>
        <w:tab/>
        <w:tab/>
        <w:tab/>
        <w:t>6323 K hotelová akadém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znam uplatňovaných učebných plánov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-ročné študijné odbory: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6323 K hotelová akadémia</w:t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 xml:space="preserve">Štátny vzdelávací program pre skupinu učebných a študijných odborov 62 Ekonomické vedy, 63,64 Ekonomika a organizácia, obchod a služb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-ročné študijné odbory: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3765 6 M technika a prevádzka dopravy</w:t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 xml:space="preserve">Štátny vzdelávací program pre skupinu učebných a študijných odborov </w:t>
      </w:r>
    </w:p>
    <w:p>
      <w:pPr>
        <w:pStyle w:val="Normal"/>
        <w:ind w:left="2124" w:firstLine="6"/>
        <w:jc w:val="both"/>
        <w:rPr/>
      </w:pPr>
      <w:r>
        <w:rPr/>
        <w:t xml:space="preserve">37 Doprava, pošty a telekomunikácie  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7237M informačné systémy a služby   </w:t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 xml:space="preserve">Štátny vzdelávací program pre skupinu študijných odborov 72 Publicistika, knihovníctvo a vedecké informácie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-ročné učebné odbor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čebný odbor </w:t>
        <w:tab/>
      </w:r>
      <w:r>
        <w:rPr>
          <w:b/>
          <w:u w:val="single"/>
        </w:rPr>
        <w:t>3355 H stolár</w:t>
      </w:r>
    </w:p>
    <w:p>
      <w:pPr>
        <w:pStyle w:val="Normal"/>
        <w:ind w:left="2124" w:firstLine="9"/>
        <w:jc w:val="both"/>
        <w:rPr/>
      </w:pPr>
      <w:r>
        <w:rPr/>
        <w:t>Štátny vzdelávací program pre skupinu učebných a študijných odborov 33 Spracúvanie dr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čebný odbor </w:t>
        <w:tab/>
      </w:r>
      <w:r>
        <w:rPr>
          <w:b/>
          <w:u w:val="single"/>
        </w:rPr>
        <w:t>6444 H  čašník, servírka</w:t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 xml:space="preserve">Štátny vzdelávací program pre skupinu učebných a študijných odborov 62 Ekonomické vedy, 63,64 Ekonomika a organizácia, obchod a služb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čebný odbor </w:t>
        <w:tab/>
      </w:r>
      <w:r>
        <w:rPr>
          <w:b/>
          <w:u w:val="single"/>
        </w:rPr>
        <w:t>6445 H  kuchár, kuchárka</w:t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 xml:space="preserve">Štátny vzdelávací program pre skupinu učebných a študijných odborov 62 Ekonomické vedy, 63,64 Ekonomika a organizácia, obchod a služb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Učebný odbor </w:t>
        <w:tab/>
      </w:r>
      <w:r>
        <w:rPr>
          <w:b/>
          <w:u w:val="single"/>
        </w:rPr>
        <w:t xml:space="preserve">2487 H 01 autoopravár - mechanik </w:t>
      </w:r>
    </w:p>
    <w:p>
      <w:pPr>
        <w:pStyle w:val="Normal"/>
        <w:ind w:left="1416" w:firstLine="708"/>
        <w:jc w:val="both"/>
        <w:rPr/>
      </w:pPr>
      <w:r>
        <w:rPr>
          <w:b/>
          <w:u w:val="single"/>
        </w:rPr>
        <w:t>2487 H 02 autoopravár - elektrikár</w:t>
      </w:r>
    </w:p>
    <w:p>
      <w:pPr>
        <w:pStyle w:val="Normal"/>
        <w:ind w:left="2124" w:hanging="0"/>
        <w:jc w:val="both"/>
        <w:rPr/>
      </w:pPr>
      <w:r>
        <w:rPr/>
        <w:t xml:space="preserve">Štátny vzdelávací program pre skupinu učebných a študijných odborov 23, 24 Strojárstvo a ostatná kovospracúvacia výrob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-ročné učebné odbory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čebný odbor </w:t>
        <w:tab/>
      </w:r>
      <w:r>
        <w:rPr>
          <w:b/>
          <w:u w:val="single"/>
        </w:rPr>
        <w:t xml:space="preserve">3383 F spracúvanie dreva  </w:t>
      </w:r>
    </w:p>
    <w:p>
      <w:pPr>
        <w:pStyle w:val="Normal"/>
        <w:ind w:left="2124" w:firstLine="9"/>
        <w:jc w:val="both"/>
        <w:rPr/>
      </w:pPr>
      <w:r>
        <w:rPr/>
        <w:t>Štátny vzdelávací program pre skupinu učebných a študijných odborov 33 Spracúvanie dr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čebný odbor </w:t>
        <w:tab/>
      </w:r>
      <w:r>
        <w:rPr>
          <w:b/>
          <w:u w:val="single"/>
        </w:rPr>
        <w:t xml:space="preserve">3178 F výroba konfekcie  </w:t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/>
        <w:t xml:space="preserve">Štátny vzdelávací program pre skupinu učebných a študijných odborov 31 Textil a odevníct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-ročné nadstavbové maturitné štúdium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Študijný odbor </w:t>
        <w:tab/>
      </w:r>
      <w:r>
        <w:rPr>
          <w:b/>
          <w:u w:val="single"/>
        </w:rPr>
        <w:t>3757 L  dopravná prevádzka</w:t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 xml:space="preserve">Štátny vzdelávací program pre skupinu učebných a študijných odborov </w:t>
      </w:r>
    </w:p>
    <w:p>
      <w:pPr>
        <w:pStyle w:val="Normal"/>
        <w:ind w:left="2124" w:firstLine="6"/>
        <w:jc w:val="both"/>
        <w:rPr/>
      </w:pPr>
      <w:r>
        <w:rPr/>
        <w:t xml:space="preserve">37 Doprava, pošty a telekomunikácie  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Študijný odbor </w:t>
        <w:tab/>
      </w:r>
      <w:r>
        <w:rPr>
          <w:b/>
          <w:u w:val="single"/>
        </w:rPr>
        <w:t xml:space="preserve">3347 L  drevárska a nábytkárska výroba </w:t>
      </w:r>
    </w:p>
    <w:p>
      <w:pPr>
        <w:pStyle w:val="Normal"/>
        <w:ind w:left="2124" w:firstLine="9"/>
        <w:jc w:val="both"/>
        <w:rPr/>
      </w:pPr>
      <w:r>
        <w:rPr/>
        <w:t>Štátny vzdelávací program pre skupinu učebných a študijných odborov 33 Spracúvanie dre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Študijný odbor</w:t>
        <w:tab/>
      </w:r>
      <w:r>
        <w:rPr>
          <w:b/>
          <w:u w:val="single"/>
        </w:rPr>
        <w:t>6421 L spoločné stravovanie</w:t>
      </w:r>
    </w:p>
    <w:p>
      <w:pPr>
        <w:pStyle w:val="Normal"/>
        <w:ind w:left="2124" w:hanging="0"/>
        <w:jc w:val="both"/>
        <w:rPr>
          <w:color w:val="FF0000"/>
        </w:rPr>
      </w:pPr>
      <w:r>
        <w:rPr/>
        <w:t>Štátny vzdelávací program pre skupinu učebných a študijných odborov 62 Ekonomické vedy, 63,64 Ekonomika a organizácia, obchod a služby</w:t>
      </w:r>
      <w:r>
        <w:rPr>
          <w:color w:val="FF0000"/>
        </w:rPr>
        <w:t xml:space="preserve"> </w:t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)</w:t>
        <w:tab/>
        <w:t xml:space="preserve">údaje o počte zamestnancov a plnení kvalifikačného predpokladu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ých zamestnancov školy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Úsek teoretického vyučovania:</w:t>
      </w:r>
    </w:p>
    <w:p>
      <w:pPr>
        <w:pStyle w:val="Normal"/>
        <w:ind w:firstLine="708"/>
        <w:jc w:val="both"/>
        <w:rPr/>
      </w:pPr>
      <w:r>
        <w:rPr/>
        <w:t xml:space="preserve">Všeobecno-vzdelávací učitelia:  </w:t>
        <w:tab/>
        <w:t xml:space="preserve">20        z toho plne kvalifikovaných:   </w:t>
        <w:tab/>
        <w:t>19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dopĺňali si kvalifikáciu:</w:t>
        <w:tab/>
        <w:tab/>
        <w:t xml:space="preserve">  2</w:t>
      </w:r>
    </w:p>
    <w:p>
      <w:pPr>
        <w:pStyle w:val="Normal"/>
        <w:ind w:firstLine="708"/>
        <w:jc w:val="both"/>
        <w:rPr/>
      </w:pPr>
      <w:r>
        <w:rPr/>
        <w:t xml:space="preserve">Odborní učitelia: </w:t>
        <w:tab/>
        <w:tab/>
        <w:t xml:space="preserve">     </w:t>
        <w:tab/>
        <w:t>23</w:t>
        <w:tab/>
        <w:t xml:space="preserve">z toho plne kvalifikovaných:  </w:t>
        <w:tab/>
        <w:t>18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 xml:space="preserve">odborne kvalifikovaných: </w:t>
        <w:tab/>
        <w:t xml:space="preserve">  </w:t>
        <w:tab/>
        <w:t xml:space="preserve">  5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Úsek odborného výcviku:</w:t>
      </w:r>
    </w:p>
    <w:p>
      <w:pPr>
        <w:pStyle w:val="Normal"/>
        <w:ind w:firstLine="708"/>
        <w:jc w:val="both"/>
        <w:rPr/>
      </w:pPr>
      <w:r>
        <w:rPr/>
        <w:t xml:space="preserve">Majstri odborného výcviku: </w:t>
        <w:tab/>
        <w:t xml:space="preserve">            30</w:t>
      </w:r>
      <w:r>
        <w:rPr>
          <w:color w:val="FF0000"/>
        </w:rPr>
        <w:t xml:space="preserve">   </w:t>
        <w:tab/>
      </w:r>
      <w:r>
        <w:rPr/>
        <w:t xml:space="preserve">z toho plne kvalifikovaní: </w:t>
        <w:tab/>
        <w:tab/>
        <w:t xml:space="preserve"> 24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dopĺňali si kvalifikáciu:</w:t>
        <w:tab/>
        <w:tab/>
        <w:t xml:space="preserve">  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odborne kvalifikovaní:</w:t>
        <w:tab/>
        <w:tab/>
        <w:t xml:space="preserve">  4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Ostatní zamestnanci: </w:t>
        <w:tab/>
      </w:r>
    </w:p>
    <w:p>
      <w:pPr>
        <w:pStyle w:val="Normal"/>
        <w:ind w:firstLine="708"/>
        <w:jc w:val="both"/>
        <w:rPr/>
      </w:pPr>
      <w:r>
        <w:rPr/>
        <w:t xml:space="preserve">Ekonomický úsek: </w:t>
        <w:tab/>
        <w:tab/>
        <w:tab/>
        <w:t xml:space="preserve">  9</w:t>
      </w:r>
    </w:p>
    <w:p>
      <w:pPr>
        <w:pStyle w:val="Normal"/>
        <w:ind w:firstLine="708"/>
        <w:jc w:val="both"/>
        <w:rPr/>
      </w:pPr>
      <w:r>
        <w:rPr/>
        <w:t xml:space="preserve">Prevádzkový úsek: </w:t>
        <w:tab/>
        <w:tab/>
        <w:tab/>
        <w:t>15</w:t>
      </w:r>
    </w:p>
    <w:p>
      <w:pPr>
        <w:pStyle w:val="Normal"/>
        <w:ind w:firstLine="708"/>
        <w:jc w:val="both"/>
        <w:rPr/>
      </w:pPr>
      <w:r>
        <w:rPr/>
        <w:t>Pracovníčky na PČ</w:t>
        <w:tab/>
        <w:tab/>
        <w:t xml:space="preserve">           0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)</w:t>
        <w:tab/>
        <w:t>údaje o ďalšom vzdelávaní pedagogických zamestnancov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 školskom roku 2018/2019 si dopĺňali vzdelanie:</w:t>
      </w:r>
    </w:p>
    <w:p>
      <w:pPr>
        <w:pStyle w:val="Normal"/>
        <w:rPr/>
      </w:pPr>
      <w:r>
        <w:rPr/>
        <w:t xml:space="preserve">            </w:t>
      </w:r>
      <w:r>
        <w:rPr/>
        <w:t>Mgr. Klára Masaryková – ANJ /rozširujúce štúdium/</w:t>
      </w:r>
    </w:p>
    <w:p>
      <w:pPr>
        <w:pStyle w:val="Normal"/>
        <w:rPr/>
      </w:pPr>
      <w:r>
        <w:rPr/>
        <w:t xml:space="preserve">            </w:t>
      </w:r>
      <w:r>
        <w:rPr/>
        <w:t>Ing. Lucia Chovancová – ANJ /rozširujúce štúdium/</w:t>
      </w:r>
    </w:p>
    <w:p>
      <w:pPr>
        <w:pStyle w:val="Normal"/>
        <w:rPr/>
      </w:pPr>
      <w:r>
        <w:rPr/>
        <w:t xml:space="preserve">            </w:t>
      </w:r>
      <w:r>
        <w:rPr/>
        <w:t>Dominik Cvečka, MOV – DPŠ</w:t>
      </w:r>
    </w:p>
    <w:p>
      <w:pPr>
        <w:pStyle w:val="Normal"/>
        <w:rPr/>
      </w:pPr>
      <w:r>
        <w:rPr/>
        <w:tab/>
        <w:t>Marián Kocák, MOV – DP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údaje o aktivitách a prezentácii školy na verejnos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Medzinárodné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4. ročník Medzinárodnej gastronomickej súťaže pod názvom Návrat k tradíciá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– </w:t>
      </w:r>
      <w:r>
        <w:rPr/>
        <w:t>odbor hotelová akadémia  Tomáš Ozan bez umiestn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Celoslovenské </w:t>
      </w:r>
    </w:p>
    <w:p>
      <w:pPr>
        <w:pStyle w:val="Normal"/>
        <w:rPr/>
      </w:pPr>
      <w:r>
        <w:rPr>
          <w:b/>
        </w:rPr>
        <w:t>JA</w:t>
      </w:r>
      <w:r>
        <w:rPr>
          <w:b/>
          <w:i/>
        </w:rPr>
        <w:t xml:space="preserve"> </w:t>
      </w:r>
      <w:r>
        <w:rPr>
          <w:b/>
        </w:rPr>
        <w:t xml:space="preserve">Slovensko – </w:t>
      </w:r>
      <w:r>
        <w:rPr/>
        <w:t>3. miesto firma Ekobrčko</w:t>
      </w:r>
    </w:p>
    <w:p>
      <w:pPr>
        <w:pStyle w:val="Normal"/>
        <w:rPr/>
      </w:pPr>
      <w:r>
        <w:rPr>
          <w:b/>
        </w:rPr>
        <w:t xml:space="preserve">JA Slovensko – </w:t>
      </w:r>
      <w:r>
        <w:rPr/>
        <w:t>10 TOP tímov zo Slovenska, trieda 3.HAA</w:t>
      </w:r>
    </w:p>
    <w:p>
      <w:pPr>
        <w:pStyle w:val="Normal"/>
        <w:rPr>
          <w:b/>
          <w:b/>
        </w:rPr>
      </w:pPr>
      <w:r>
        <w:rPr>
          <w:b/>
        </w:rPr>
        <w:t xml:space="preserve">Barista CUP Junior – </w:t>
      </w:r>
      <w:r>
        <w:rPr/>
        <w:t>3. miesto Daniel Sebastian Wirth</w:t>
      </w:r>
    </w:p>
    <w:p>
      <w:pPr>
        <w:pStyle w:val="Normal"/>
        <w:rPr/>
      </w:pPr>
      <w:r>
        <w:rPr>
          <w:b/>
        </w:rPr>
        <w:t xml:space="preserve">Barista CUP Junior – </w:t>
      </w:r>
      <w:r>
        <w:rPr/>
        <w:t>9. miesto Daniel Sebastian Wirth</w:t>
      </w:r>
    </w:p>
    <w:p>
      <w:pPr>
        <w:pStyle w:val="Normal"/>
        <w:rPr/>
      </w:pPr>
      <w:r>
        <w:rPr>
          <w:b/>
        </w:rPr>
        <w:t xml:space="preserve">Tatranský kuchár – </w:t>
      </w:r>
      <w:r>
        <w:rPr/>
        <w:t>3. miesto Dušan Šelc</w:t>
      </w:r>
    </w:p>
    <w:p>
      <w:pPr>
        <w:pStyle w:val="Normal"/>
        <w:rPr>
          <w:b/>
          <w:b/>
        </w:rPr>
      </w:pPr>
      <w:r>
        <w:rPr>
          <w:b/>
        </w:rPr>
        <w:t xml:space="preserve">Gastro Junior Skill Slovakia – </w:t>
      </w:r>
      <w:r>
        <w:rPr/>
        <w:t>Dušan Šelc – bez umiestn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Medzinárodné </w:t>
      </w:r>
    </w:p>
    <w:p>
      <w:pPr>
        <w:pStyle w:val="Normal"/>
        <w:rPr/>
      </w:pPr>
      <w:r>
        <w:rPr>
          <w:b/>
          <w:i/>
          <w:u w:val="single"/>
        </w:rPr>
        <w:t>Erasmus</w:t>
      </w:r>
      <w:r>
        <w:rPr>
          <w:b/>
          <w:i/>
          <w:u w:val="single"/>
          <w:vertAlign w:val="superscript"/>
        </w:rPr>
        <w:t>+</w:t>
      </w:r>
    </w:p>
    <w:p>
      <w:pPr>
        <w:pStyle w:val="Normal"/>
        <w:rPr>
          <w:b/>
          <w:b/>
          <w:i/>
          <w:i/>
          <w:u w:val="single"/>
          <w:vertAlign w:val="superscript"/>
        </w:rPr>
      </w:pPr>
      <w:r>
        <w:rPr>
          <w:b/>
          <w:bCs/>
        </w:rPr>
        <w:t xml:space="preserve">Česká republika, </w:t>
      </w:r>
      <w:r>
        <w:rPr/>
        <w:t>14. – 25.5. 2019, 13 žiakov, Krkonoše, Téma: Ochrana dedičstva a kultúry zúčastnených krajín, účastníci - Česko, Maďarsko, Litva, Slovensko, jazyk: angličtina.</w:t>
      </w:r>
    </w:p>
    <w:p>
      <w:pPr>
        <w:pStyle w:val="Normal"/>
        <w:rPr>
          <w:b/>
          <w:b/>
          <w:i/>
          <w:i/>
          <w:u w:val="single"/>
          <w:vertAlign w:val="superscript"/>
        </w:rPr>
      </w:pPr>
      <w:r>
        <w:rPr>
          <w:b/>
          <w:bCs/>
        </w:rPr>
        <w:t>Maďarsko</w:t>
      </w:r>
      <w:r>
        <w:rPr/>
        <w:t>,  29.3 - 8.4. 2019, 14 žiakov, Mezӧberény, Téma: Conquer the internet, účastníci - Maďarsko, Rumunsko, Česko, Slovensko, jazyk: angličtina</w:t>
      </w:r>
    </w:p>
    <w:p>
      <w:pPr>
        <w:pStyle w:val="Normal"/>
        <w:rPr/>
      </w:pPr>
      <w:r>
        <w:rPr>
          <w:b/>
          <w:bCs/>
        </w:rPr>
        <w:t xml:space="preserve">Česká republika: </w:t>
      </w:r>
      <w:r>
        <w:rPr/>
        <w:t xml:space="preserve">28. 05. - 06. 06. 2019, </w:t>
      </w:r>
      <w:r>
        <w:rPr>
          <w:bCs/>
        </w:rPr>
        <w:t>Jeseníky -</w:t>
      </w:r>
      <w:r>
        <w:rPr/>
        <w:t xml:space="preserve"> </w:t>
      </w:r>
      <w:r>
        <w:rPr>
          <w:bCs/>
        </w:rPr>
        <w:t>Zlaté Hory,</w:t>
      </w:r>
      <w:r>
        <w:rPr/>
        <w:t xml:space="preserve"> účastníci: Rumunsko, Česká republika, Slovensko, téma: Critical Thinking for Youth, jazyk: angličtina</w:t>
      </w:r>
    </w:p>
    <w:p>
      <w:pPr>
        <w:pStyle w:val="Normal"/>
        <w:rPr/>
      </w:pPr>
      <w:r>
        <w:rPr>
          <w:b/>
          <w:bCs/>
        </w:rPr>
        <w:t xml:space="preserve">Litva: </w:t>
      </w:r>
      <w:r>
        <w:rPr/>
        <w:t>14. - 23. 05. 2019,  Labanaros, účastníci: Litva, Estónsko, Česká republika, Slovensko, téma: Design your game, jazyk: angličtina</w:t>
      </w:r>
    </w:p>
    <w:p>
      <w:pPr>
        <w:pStyle w:val="Normal"/>
        <w:rPr/>
      </w:pPr>
      <w:r>
        <w:rPr>
          <w:b/>
        </w:rPr>
        <w:t xml:space="preserve">Rumunsko </w:t>
      </w:r>
      <w:r>
        <w:rPr/>
        <w:t>19.6-30.6. 2019, 10 študentov, Costinesti, účastníci: Slovensko, Česká republika, Maďarsko, Rumunsko, Bulharsko, téma: Employable youths- soft skills, jazyk: anglič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Zelená škola – </w:t>
      </w:r>
      <w:r>
        <w:rPr>
          <w:b/>
        </w:rPr>
        <w:t>zisk certifikátu a vlajky Zelen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ktivity: </w:t>
        <w:tab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u w:val="single"/>
        </w:rPr>
        <w:t>Rozhlasové okienko</w:t>
      </w:r>
      <w:r>
        <w:rPr>
          <w:u w:val="single"/>
        </w:rPr>
        <w:t xml:space="preserve">  </w:t>
      </w:r>
      <w:r>
        <w:rPr/>
        <w:t>- významné výročia, environmentálne témy, spoločenské okienko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u w:val="single"/>
        </w:rPr>
      </w:pPr>
      <w:r>
        <w:rPr>
          <w:b/>
          <w:u w:val="single"/>
        </w:rPr>
        <w:t xml:space="preserve">Environmentálne aktivity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Zber plastových uzáverov</w:t>
      </w:r>
    </w:p>
    <w:p>
      <w:pPr>
        <w:pStyle w:val="Normal"/>
        <w:rPr/>
      </w:pPr>
      <w:r>
        <w:rPr>
          <w:b/>
          <w:bCs/>
        </w:rPr>
        <w:t xml:space="preserve">EKOTOPFILM – </w:t>
      </w:r>
      <w:r>
        <w:rPr>
          <w:bCs/>
        </w:rPr>
        <w:t>návšteva Junior festivalu, 21.2.2019, 90 študentov</w:t>
      </w:r>
      <w:r>
        <w:rPr/>
        <w:t xml:space="preserve">   </w:t>
      </w:r>
    </w:p>
    <w:p>
      <w:pPr>
        <w:pStyle w:val="Normal"/>
        <w:rPr/>
      </w:pPr>
      <w:r>
        <w:rPr>
          <w:b/>
          <w:bCs/>
        </w:rPr>
        <w:t xml:space="preserve">Burza kníh a predaj veľkonočných aranžmánov, </w:t>
      </w:r>
      <w:r>
        <w:rPr>
          <w:bCs/>
        </w:rPr>
        <w:t>27.- 28.3.201</w:t>
      </w:r>
      <w:r>
        <w:rPr/>
        <w:t xml:space="preserve">             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ni Zelených škôl</w:t>
      </w:r>
      <w:r>
        <w:rPr/>
        <w:t xml:space="preserve"> - </w:t>
      </w:r>
      <w:r>
        <w:rPr>
          <w:b/>
          <w:bCs/>
        </w:rPr>
        <w:t>Tvorivé dielničky</w:t>
      </w:r>
      <w:r>
        <w:rPr/>
        <w:t xml:space="preserve">, </w:t>
      </w:r>
      <w:r>
        <w:rPr>
          <w:bCs/>
        </w:rPr>
        <w:t>9. – 11.4.2019, tvorenie z odpadového          materiálu, predškoláci z MŠ Holíč</w:t>
      </w: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Dajme veciam druhú šancu</w:t>
      </w:r>
      <w:r>
        <w:rPr/>
        <w:t xml:space="preserve"> - predaj predmetov vyrobených z odpadových materiálov                       </w:t>
        <w:br/>
      </w:r>
      <w:r>
        <w:rPr>
          <w:b/>
          <w:bCs/>
        </w:rPr>
        <w:t>Problémy Zeme očami mladých</w:t>
      </w:r>
      <w:r>
        <w:rPr/>
        <w:t xml:space="preserve">: </w:t>
      </w:r>
      <w:r>
        <w:rPr>
          <w:bCs/>
        </w:rPr>
        <w:t xml:space="preserve">Výtvarná súťaž, </w:t>
      </w:r>
      <w:r>
        <w:rPr/>
        <w:t xml:space="preserve"> </w:t>
      </w:r>
      <w:r>
        <w:rPr>
          <w:bCs/>
        </w:rPr>
        <w:t>Rovesnícke vzdelávanie, čistenie vybraných lokalít mesta Holíč</w:t>
      </w:r>
      <w:r>
        <w:rPr/>
        <w:t xml:space="preserve">    </w:t>
        <w:br/>
      </w:r>
      <w:r>
        <w:rPr>
          <w:b/>
          <w:bCs/>
        </w:rPr>
        <w:t>Blší trh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24.5.2019</w:t>
      </w:r>
      <w:r>
        <w:rPr/>
        <w:t> </w:t>
      </w:r>
    </w:p>
    <w:p>
      <w:pPr>
        <w:pStyle w:val="Normal"/>
        <w:rPr/>
      </w:pPr>
      <w:r>
        <w:rPr>
          <w:b/>
          <w:u w:val="single"/>
        </w:rPr>
        <w:t>Predaj eko-výrobkov</w:t>
      </w:r>
      <w:r>
        <w:rPr/>
        <w:t xml:space="preserve"> - </w:t>
        <w:tab/>
      </w:r>
      <w:r>
        <w:rPr>
          <w:b/>
          <w:bCs/>
        </w:rPr>
        <w:t>Martinský jarmok</w:t>
      </w:r>
      <w:r>
        <w:rPr>
          <w:b/>
        </w:rPr>
        <w:t>,</w:t>
      </w:r>
      <w:r>
        <w:rPr/>
        <w:t xml:space="preserve"> 11.11.2018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Vianočné trhy</w:t>
      </w:r>
      <w:r>
        <w:rPr/>
        <w:t xml:space="preserve"> – Trnava, Radošovce, Holíč  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</w:r>
      <w:r>
        <w:rPr>
          <w:b/>
        </w:rPr>
        <w:t>Valentín</w:t>
      </w:r>
      <w:r>
        <w:rPr/>
        <w:t>, 13.2.2019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MDŽ a Deň matiek</w:t>
      </w:r>
      <w:r>
        <w:rPr/>
        <w:t xml:space="preserve"> – 8.3 a 9.-10.5.2019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estival letectva</w:t>
      </w:r>
      <w:r>
        <w:rPr/>
        <w:t xml:space="preserve"> – 4.5.2019 Piešť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OSLOVENSKÉ </w:t>
      </w:r>
    </w:p>
    <w:p>
      <w:pPr>
        <w:pStyle w:val="Normal"/>
        <w:rPr/>
      </w:pPr>
      <w:r>
        <w:rPr>
          <w:b/>
          <w:i/>
          <w:u w:val="single"/>
        </w:rPr>
        <w:t xml:space="preserve">JA Slovensko </w:t>
      </w:r>
    </w:p>
    <w:p>
      <w:pPr>
        <w:pStyle w:val="Normal"/>
        <w:rPr/>
      </w:pPr>
      <w:r>
        <w:rPr>
          <w:b/>
        </w:rPr>
        <w:t xml:space="preserve">9. 4. 2019 – Veľtrh študentských firiem, </w:t>
      </w:r>
      <w:r>
        <w:rPr/>
        <w:t>3. miesto – firma Ekobrčko</w:t>
      </w:r>
    </w:p>
    <w:p>
      <w:pPr>
        <w:pStyle w:val="Normal"/>
        <w:rPr/>
      </w:pPr>
      <w:r>
        <w:rPr>
          <w:b/>
        </w:rPr>
        <w:t xml:space="preserve">15. 5. 2019 – Národné finále súťaže SIR, </w:t>
      </w:r>
      <w:r>
        <w:rPr/>
        <w:t>projekt  Social Innovation Relay, 10 TOP tímov zo Slovenska</w:t>
      </w:r>
    </w:p>
    <w:p>
      <w:pPr>
        <w:pStyle w:val="Normal"/>
        <w:rPr/>
      </w:pPr>
      <w:r>
        <w:rPr>
          <w:b/>
          <w:u w:val="single"/>
        </w:rPr>
        <w:t>Darujte Vianoce</w:t>
      </w:r>
      <w:r>
        <w:rPr/>
        <w:t xml:space="preserve"> – Nadácia Orange, projekt Pečieme so seniormi, študenti piekli vianočné pečivo so seniormi zo Senior domu Teréz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ložka do knihy spája slovenské školy</w:t>
      </w:r>
    </w:p>
    <w:p>
      <w:pPr>
        <w:pStyle w:val="Normal"/>
        <w:rPr/>
      </w:pPr>
      <w:r>
        <w:rPr/>
        <w:t xml:space="preserve">Téma: M. R. Štefánik alebo iné významné osobnosti, ktoré spájajú Čechov a Slovákov, výmena záložiek s Katolíckou strednou pedagogickou školou sv. Cyrila a Metoda v Košicia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rojekty podporené tts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emeslá na Záhorí</w:t>
      </w:r>
      <w:r>
        <w:rPr>
          <w:u w:val="single"/>
        </w:rPr>
        <w:t> </w:t>
      </w:r>
    </w:p>
    <w:p>
      <w:pPr>
        <w:pStyle w:val="Normlnywebov"/>
        <w:spacing w:before="0" w:after="0"/>
        <w:rPr/>
      </w:pPr>
      <w:r>
        <w:rPr>
          <w:color w:val="222222"/>
        </w:rPr>
        <w:t xml:space="preserve">Cieľ projektu: </w:t>
      </w:r>
      <w:r>
        <w:rPr/>
        <w:t>zvýšiť povedomie študentov o remeselnej tradícií v ich rodinách</w:t>
      </w:r>
      <w:r>
        <w:rPr>
          <w:color w:val="222222"/>
        </w:rPr>
        <w:t xml:space="preserve">, </w:t>
      </w:r>
      <w:r>
        <w:rPr/>
        <w:t>oboznámiť verejnosť so štruktúrou tradičných remesiel na Záhorí</w:t>
      </w:r>
      <w:r>
        <w:rPr>
          <w:color w:val="222222"/>
        </w:rPr>
        <w:t xml:space="preserve"> a </w:t>
      </w:r>
      <w:r>
        <w:rPr/>
        <w:t>motivovať mládež k štúdiu remesiel,</w:t>
      </w:r>
      <w:r>
        <w:rPr>
          <w:color w:val="222222"/>
        </w:rPr>
        <w:t xml:space="preserve"> výstup: </w:t>
      </w:r>
      <w:r>
        <w:rPr/>
        <w:t>publikácia Remeslá na Záhorí</w:t>
      </w:r>
    </w:p>
    <w:p>
      <w:pPr>
        <w:pStyle w:val="Normal"/>
        <w:spacing w:lineRule="atLeast" w:line="297"/>
        <w:rPr/>
      </w:pPr>
      <w:r>
        <w:rPr>
          <w:b/>
          <w:u w:val="single"/>
        </w:rPr>
        <w:t>Formy pomoci sociálne odkázaným – Azylový dom Emauzy Holíč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tLeast" w:line="297"/>
        <w:rPr>
          <w:color w:val="000000"/>
        </w:rPr>
      </w:pPr>
      <w:r>
        <w:rPr>
          <w:color w:val="000000"/>
        </w:rPr>
        <w:t>Cieľ projektu: zvýšiť povedomie obyvateliek Azylového domu Emauzy o zdravej výžive a zdravom životnom štýle.</w:t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22. 11. 2018 – </w:t>
      </w:r>
      <w:r>
        <w:rPr/>
        <w:t>spoločné varenie študentov a klientok Azylového domu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b/>
        </w:rPr>
        <w:t>23. 11. 2018</w:t>
      </w:r>
      <w:r>
        <w:rPr/>
        <w:t xml:space="preserve"> – prednáška o zdravom životnom štýle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b/>
        </w:rPr>
        <w:t>Doplnenie výbavy kuchyniek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b/>
        </w:rPr>
        <w:t xml:space="preserve">December – </w:t>
      </w:r>
      <w:r>
        <w:rPr/>
        <w:t>pohybové aktivity – cvičenie deti a matky</w:t>
      </w:r>
    </w:p>
    <w:p>
      <w:pPr>
        <w:pStyle w:val="Normlnywebov"/>
        <w:spacing w:before="0" w:after="0"/>
        <w:ind w:left="720" w:hanging="0"/>
        <w:rPr/>
      </w:pPr>
      <w:r>
        <w:rPr/>
      </w:r>
    </w:p>
    <w:p>
      <w:pPr>
        <w:pStyle w:val="Normlnywebov"/>
        <w:spacing w:before="0" w:after="0"/>
        <w:rPr>
          <w:b/>
          <w:b/>
          <w:caps/>
        </w:rPr>
      </w:pPr>
      <w:r>
        <w:rPr>
          <w:b/>
          <w:caps/>
        </w:rPr>
        <w:t>Školské  </w:t>
      </w:r>
    </w:p>
    <w:p>
      <w:pPr>
        <w:pStyle w:val="Normal"/>
        <w:rPr/>
      </w:pPr>
      <w:r>
        <w:rPr>
          <w:b/>
          <w:caps/>
          <w:u w:val="single"/>
        </w:rPr>
        <w:t>m</w:t>
      </w:r>
      <w:r>
        <w:rPr>
          <w:b/>
          <w:u w:val="single"/>
        </w:rPr>
        <w:t>ladý záchranár</w:t>
      </w:r>
      <w:r>
        <w:rPr>
          <w:b/>
        </w:rPr>
        <w:t xml:space="preserve"> – spolupráca s OÚ Skalica</w:t>
      </w:r>
    </w:p>
    <w:p>
      <w:pPr>
        <w:pStyle w:val="Normal"/>
        <w:rPr/>
      </w:pPr>
      <w:r>
        <w:rPr>
          <w:b/>
        </w:rPr>
        <w:t xml:space="preserve">20.11.2019    </w:t>
      </w:r>
      <w:r>
        <w:rPr/>
        <w:t>Trnava, návšteva centrály 11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6.11.2018    </w:t>
      </w:r>
      <w:r>
        <w:rPr/>
        <w:t>Beseda s kriminalistom</w:t>
      </w:r>
    </w:p>
    <w:p>
      <w:pPr>
        <w:pStyle w:val="Normal"/>
        <w:rPr/>
      </w:pPr>
      <w:r>
        <w:rPr>
          <w:b/>
        </w:rPr>
        <w:t xml:space="preserve">25.01.2019 </w:t>
      </w:r>
      <w:r>
        <w:rPr/>
        <w:t xml:space="preserve">   Beseda o zásadách poskytovania prvej pomoci</w:t>
      </w:r>
    </w:p>
    <w:p>
      <w:pPr>
        <w:pStyle w:val="Normal"/>
        <w:rPr>
          <w:b/>
          <w:b/>
        </w:rPr>
      </w:pPr>
      <w:r>
        <w:rPr>
          <w:b/>
        </w:rPr>
        <w:t xml:space="preserve">04.02.2019    </w:t>
      </w:r>
      <w:r>
        <w:rPr/>
        <w:t>Darovanie krvi – žiaci a pedagógovia</w:t>
      </w:r>
    </w:p>
    <w:p>
      <w:pPr>
        <w:pStyle w:val="Normal"/>
        <w:rPr>
          <w:b/>
          <w:b/>
        </w:rPr>
      </w:pPr>
      <w:r>
        <w:rPr>
          <w:b/>
        </w:rPr>
        <w:t xml:space="preserve">22.02.2019    </w:t>
      </w:r>
      <w:r>
        <w:rPr/>
        <w:t>Beseda Ochrana obyvateľov v okrese Skalica</w:t>
      </w:r>
    </w:p>
    <w:p>
      <w:pPr>
        <w:pStyle w:val="Normal"/>
        <w:rPr/>
      </w:pPr>
      <w:r>
        <w:rPr>
          <w:b/>
        </w:rPr>
        <w:t xml:space="preserve">08.04.2019    </w:t>
      </w:r>
      <w:r>
        <w:rPr/>
        <w:t>Prednáška Správanie občanov pri živelných pohromách, ukážka práce</w:t>
      </w:r>
    </w:p>
    <w:p>
      <w:pPr>
        <w:pStyle w:val="Normal"/>
        <w:rPr/>
      </w:pPr>
      <w:r>
        <w:rPr/>
        <w:t xml:space="preserve">                      </w:t>
      </w:r>
      <w:r>
        <w:rPr/>
        <w:t>policajných psov, signály CO, orientácia v teréne</w:t>
      </w:r>
    </w:p>
    <w:p>
      <w:pPr>
        <w:pStyle w:val="Normal"/>
        <w:rPr/>
      </w:pPr>
      <w:r>
        <w:rPr>
          <w:b/>
        </w:rPr>
        <w:t>14.05.2019</w:t>
      </w:r>
      <w:r>
        <w:rPr/>
        <w:t xml:space="preserve">    Mobilný odber krvi v SOŠ Holíč</w:t>
      </w:r>
    </w:p>
    <w:p>
      <w:pPr>
        <w:pStyle w:val="Normal"/>
        <w:rPr/>
      </w:pPr>
      <w:r>
        <w:rPr>
          <w:b/>
        </w:rPr>
        <w:t>29.05.2019</w:t>
      </w:r>
      <w:r>
        <w:rPr/>
        <w:t xml:space="preserve">    Strelecká súťaž</w:t>
      </w:r>
    </w:p>
    <w:p>
      <w:pPr>
        <w:pStyle w:val="Normal"/>
        <w:rPr/>
      </w:pPr>
      <w:r>
        <w:rPr>
          <w:b/>
        </w:rPr>
        <w:t>21.06.2019</w:t>
      </w:r>
      <w:r>
        <w:rPr/>
        <w:t xml:space="preserve">    Ukončenie celoročného projektu Mladý záchranár pretekmi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Miesto, kde žijem</w:t>
      </w:r>
      <w:r>
        <w:rPr>
          <w:b/>
        </w:rPr>
        <w:t xml:space="preserve"> – </w:t>
      </w:r>
      <w:r>
        <w:rPr/>
        <w:t>pokračovanie projektu Revitalizácia železničnej stanice v Holíči</w:t>
      </w:r>
    </w:p>
    <w:p>
      <w:pPr>
        <w:pStyle w:val="Normal"/>
        <w:rPr/>
      </w:pPr>
      <w:r>
        <w:rPr>
          <w:b/>
          <w:u w:val="single"/>
        </w:rPr>
        <w:t xml:space="preserve">Poznaj históriu a nezabudni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9.–11.10.2018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Exkurzia Praha, 1. roč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1.10.2019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Návšteva Lidíc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06.02.2019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Exkurzia Skalica – historické pamiatky mesta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2.03.2019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Exkurzia do Múzea a pamätnej izby Ľudovíta Štúra v Modre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3.03. 2019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Exkurzia Brno – história, pamätné miesta..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1.04. 2019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Spomienkové stretnutie pietneho aktu obetiam 2. sv. vojny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26.04. 2019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Beseda ku knihe Margaréta biela, príbeh ženy, ktorá prežila Osvienčim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6.5.a7.5.2019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Návšteva Múzea holokaustu v Seredi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0.05. 2019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Prednáška Komunizmus na Slovensku – pracovník ÚP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úra nás baví</w:t>
      </w:r>
    </w:p>
    <w:p>
      <w:pPr>
        <w:pStyle w:val="Normal"/>
        <w:rPr/>
      </w:pPr>
      <w:r>
        <w:rPr>
          <w:b/>
        </w:rPr>
        <w:t xml:space="preserve">12.09.2018     </w:t>
      </w:r>
      <w:r>
        <w:rPr/>
        <w:t>SND Bratislava divadelné predstavenie Heda Gablerová</w:t>
      </w:r>
    </w:p>
    <w:p>
      <w:pPr>
        <w:pStyle w:val="Normal"/>
        <w:rPr/>
      </w:pPr>
      <w:r>
        <w:rPr>
          <w:b/>
        </w:rPr>
        <w:t>19.09.2018</w:t>
      </w:r>
      <w:r>
        <w:rPr/>
        <w:t xml:space="preserve">     SND Bratislava komédia Veselé paničky windsorské </w:t>
      </w:r>
    </w:p>
    <w:p>
      <w:pPr>
        <w:pStyle w:val="Normal"/>
        <w:rPr/>
      </w:pPr>
      <w:r>
        <w:rPr>
          <w:b/>
        </w:rPr>
        <w:t xml:space="preserve">20.11.2018   </w:t>
      </w:r>
      <w:r>
        <w:rPr/>
        <w:t xml:space="preserve">  Trnava – divadelné predstavenie Neprebudený</w:t>
      </w:r>
    </w:p>
    <w:p>
      <w:pPr>
        <w:pStyle w:val="Normal"/>
        <w:rPr/>
      </w:pPr>
      <w:r>
        <w:rPr>
          <w:b/>
        </w:rPr>
        <w:t xml:space="preserve">4.–5.12.2018  </w:t>
      </w:r>
      <w:r>
        <w:rPr/>
        <w:t>Praha – divadelné predstavenie Sen čarovné noci</w:t>
      </w:r>
    </w:p>
    <w:p>
      <w:pPr>
        <w:pStyle w:val="Normal"/>
        <w:rPr/>
      </w:pPr>
      <w:r>
        <w:rPr>
          <w:b/>
        </w:rPr>
        <w:t>23.05.2019</w:t>
      </w:r>
      <w:r>
        <w:rPr/>
        <w:t xml:space="preserve">     Holíč, Workshop – modrotlač, 9 študentov</w:t>
      </w:r>
    </w:p>
    <w:p>
      <w:pPr>
        <w:pStyle w:val="Normal"/>
        <w:rPr/>
      </w:pPr>
      <w:r>
        <w:rPr>
          <w:b/>
        </w:rPr>
        <w:t>04.06.2019</w:t>
      </w:r>
      <w:r>
        <w:rPr/>
        <w:t xml:space="preserve">     Bratislava divadelné predstavenie -  Fyzici</w:t>
      </w:r>
    </w:p>
    <w:p>
      <w:pPr>
        <w:pStyle w:val="Normal"/>
        <w:rPr/>
      </w:pPr>
      <w:r>
        <w:rPr>
          <w:b/>
        </w:rPr>
        <w:t>05.06.2019</w:t>
      </w:r>
      <w:r>
        <w:rPr/>
        <w:t xml:space="preserve">     SND Bratislava, divadelné predstavenie Mor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Študenti a seniori</w:t>
      </w:r>
    </w:p>
    <w:p>
      <w:pPr>
        <w:pStyle w:val="Normal"/>
        <w:spacing w:lineRule="auto" w:line="276"/>
        <w:rPr/>
      </w:pPr>
      <w:r>
        <w:rPr>
          <w:b/>
        </w:rPr>
        <w:t>Október 2018</w:t>
      </w:r>
      <w:r>
        <w:rPr/>
        <w:t xml:space="preserve">    Mesiac úcty k starším - kultúrny program pre seniorov zo Senior domu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Terézia v Holíči</w:t>
      </w:r>
    </w:p>
    <w:p>
      <w:pPr>
        <w:pStyle w:val="Normal"/>
        <w:spacing w:lineRule="auto" w:line="276"/>
        <w:rPr/>
      </w:pPr>
      <w:r>
        <w:rPr>
          <w:b/>
        </w:rPr>
        <w:t>18.06.2019</w:t>
      </w:r>
      <w:r>
        <w:rPr/>
        <w:t xml:space="preserve">         Športové hry v Senior dome Terézia v Holíči</w:t>
      </w:r>
    </w:p>
    <w:p>
      <w:pPr>
        <w:pStyle w:val="Normal"/>
        <w:spacing w:lineRule="auto" w:line="276"/>
        <w:rPr/>
      </w:pPr>
      <w:r>
        <w:rPr>
          <w:b/>
        </w:rPr>
        <w:t xml:space="preserve">21.06.2019        </w:t>
      </w:r>
      <w:r>
        <w:rPr/>
        <w:t xml:space="preserve"> Športové hry na SOŠ Holí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Detský hospic Plamienok</w:t>
      </w:r>
      <w:r>
        <w:rPr>
          <w:b/>
        </w:rPr>
        <w:t xml:space="preserve"> – </w:t>
      </w:r>
      <w:r>
        <w:rPr/>
        <w:t>podpora hospicu 1 000 €</w:t>
      </w:r>
    </w:p>
    <w:p>
      <w:pPr>
        <w:pStyle w:val="Normal"/>
        <w:spacing w:lineRule="auto" w:line="276"/>
        <w:rPr/>
      </w:pPr>
      <w:r>
        <w:rPr/>
        <w:t>Predaj výrobkov z odpadového materiálu na rôznych aktivitá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M. R. Štefánik </w:t>
      </w:r>
    </w:p>
    <w:p>
      <w:pPr>
        <w:pStyle w:val="Normal"/>
        <w:spacing w:lineRule="auto" w:line="276"/>
        <w:rPr/>
      </w:pPr>
      <w:r>
        <w:rPr>
          <w:b/>
          <w:caps/>
        </w:rPr>
        <w:t xml:space="preserve">7. – 8. 2. 2019    </w:t>
      </w:r>
      <w:r>
        <w:rPr>
          <w:caps/>
        </w:rPr>
        <w:t>N</w:t>
      </w:r>
      <w:r>
        <w:rPr/>
        <w:t>ávšteva Múzea M. R. Štefánika v Košariskách a návšteva Bradla</w:t>
      </w:r>
    </w:p>
    <w:p>
      <w:pPr>
        <w:pStyle w:val="Normal"/>
        <w:spacing w:lineRule="auto" w:line="276"/>
        <w:rPr/>
      </w:pPr>
      <w:r>
        <w:rPr>
          <w:b/>
          <w:caps/>
        </w:rPr>
        <w:t xml:space="preserve">10.04.2019         </w:t>
      </w:r>
      <w:r>
        <w:rPr>
          <w:caps/>
        </w:rPr>
        <w:t>V</w:t>
      </w:r>
      <w:r>
        <w:rPr/>
        <w:t>ýstava, kniha Splnený sen</w:t>
      </w:r>
    </w:p>
    <w:p>
      <w:pPr>
        <w:pStyle w:val="Normal"/>
        <w:spacing w:lineRule="auto" w:line="276"/>
        <w:rPr/>
      </w:pPr>
      <w:r>
        <w:rPr>
          <w:b/>
        </w:rPr>
        <w:t>Apríl – máj</w:t>
      </w:r>
      <w:r>
        <w:rPr/>
        <w:t xml:space="preserve">       Diskusie v triedach – význam a zásluhy M. R. Štefánika</w:t>
      </w:r>
    </w:p>
    <w:p>
      <w:pPr>
        <w:pStyle w:val="Normal"/>
        <w:spacing w:lineRule="auto" w:line="276"/>
        <w:rPr/>
      </w:pPr>
      <w:r>
        <w:rPr>
          <w:b/>
        </w:rPr>
        <w:t xml:space="preserve">04.05.2019         </w:t>
      </w:r>
      <w:r>
        <w:rPr/>
        <w:t xml:space="preserve">Festival letectva Piešťany organizovaný pri príležitosti 100. výročia – predaj   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 xml:space="preserve">výrobkov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ýročie SNP</w:t>
      </w:r>
    </w:p>
    <w:p>
      <w:pPr>
        <w:pStyle w:val="Normal"/>
        <w:spacing w:lineRule="auto" w:line="276"/>
        <w:jc w:val="both"/>
        <w:rPr/>
      </w:pPr>
      <w:r>
        <w:rPr>
          <w:b/>
        </w:rPr>
        <w:t>07. a 08.02.2019</w:t>
      </w:r>
      <w:r>
        <w:rPr/>
        <w:t xml:space="preserve">     Exkurzia na Slavín </w:t>
      </w:r>
    </w:p>
    <w:p>
      <w:pPr>
        <w:pStyle w:val="Normal"/>
        <w:spacing w:lineRule="auto" w:line="276"/>
        <w:jc w:val="both"/>
        <w:rPr/>
      </w:pPr>
      <w:r>
        <w:rPr>
          <w:b/>
        </w:rPr>
        <w:t>September 2019</w:t>
      </w:r>
      <w:r>
        <w:rPr/>
        <w:t xml:space="preserve">    Návšteva pamätníka SNP v Banskej Bystrici</w:t>
      </w:r>
    </w:p>
    <w:tbl>
      <w:tblPr>
        <w:tblW w:w="4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2243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polupráca so školami</w:t>
      </w:r>
    </w:p>
    <w:p>
      <w:pPr>
        <w:pStyle w:val="Normal"/>
        <w:spacing w:lineRule="auto" w:line="276"/>
        <w:rPr/>
      </w:pPr>
      <w:r>
        <w:rPr>
          <w:b/>
        </w:rPr>
        <w:t xml:space="preserve">19. a 20. 12. 2018     </w:t>
      </w:r>
      <w:r>
        <w:rPr/>
        <w:t xml:space="preserve">Vianočné besiedky pre žiakov prvého stupňa ZŠ, Špeciálnej školy a MŠ 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>v Holíči spojené s tvorivými dielňami</w:t>
      </w:r>
    </w:p>
    <w:p>
      <w:pPr>
        <w:pStyle w:val="Normal"/>
        <w:spacing w:lineRule="auto" w:line="276"/>
        <w:rPr/>
      </w:pPr>
      <w:r>
        <w:rPr>
          <w:b/>
        </w:rPr>
        <w:t xml:space="preserve">30.05.2019                </w:t>
      </w:r>
      <w:r>
        <w:rPr/>
        <w:t xml:space="preserve"> pracovné vyučovanie žiakov ZŠ zo Senice v našich stolárskych dielňach</w:t>
      </w:r>
    </w:p>
    <w:p>
      <w:pPr>
        <w:pStyle w:val="Normal"/>
        <w:spacing w:lineRule="auto" w:line="276"/>
        <w:rPr/>
      </w:pPr>
      <w:r>
        <w:rPr>
          <w:b/>
        </w:rPr>
        <w:t>31.05.2019</w:t>
      </w:r>
      <w:r>
        <w:rPr/>
        <w:t xml:space="preserve">                 Garden párty pri príležitosti MDD, návšteva detí zo Špeciálnej školy   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>v Holíči, rozprávkové čítanie a pohybové aktivity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Športom proti drogám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Európsky týždeň športu</w:t>
      </w:r>
      <w:r>
        <w:rPr>
          <w:bCs/>
        </w:rPr>
        <w:t xml:space="preserve">  - </w:t>
      </w:r>
      <w:r>
        <w:rPr>
          <w:b/>
          <w:bCs/>
        </w:rPr>
        <w:t xml:space="preserve">24. 9. 2018 </w:t>
      </w:r>
      <w:r>
        <w:rPr>
          <w:bCs/>
        </w:rPr>
        <w:t>školský turnaj v stolnom tenise</w:t>
      </w:r>
      <w:r>
        <w:rPr>
          <w:b/>
          <w:bCs/>
        </w:rPr>
        <w:t xml:space="preserve">, </w:t>
      </w:r>
      <w:r>
        <w:rPr>
          <w:bCs/>
        </w:rPr>
        <w:t xml:space="preserve">splav Moravy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                         </w:t>
      </w:r>
      <w:r>
        <w:rPr>
          <w:bCs/>
        </w:rPr>
        <w:t>a Baťovho kanálu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11.12.2018            </w:t>
      </w:r>
      <w:r>
        <w:rPr>
          <w:bCs/>
        </w:rPr>
        <w:t>ocenenie Olympijského dňa, celoslovenský víťaz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Január – február</w:t>
      </w:r>
      <w:r>
        <w:rPr>
          <w:bCs/>
        </w:rPr>
        <w:t xml:space="preserve"> Lyžiarske kurzy – Tatranská Lomnica, Štrbské pleso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29.01.2019            </w:t>
      </w:r>
      <w:r>
        <w:rPr>
          <w:bCs/>
        </w:rPr>
        <w:t>OK v stolnom tenise, chlapci 2. miesto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11.02.2019            </w:t>
      </w:r>
      <w:r>
        <w:rPr>
          <w:bCs/>
        </w:rPr>
        <w:t>OK vo futsale , 3. miesto</w:t>
      </w:r>
    </w:p>
    <w:p>
      <w:pPr>
        <w:pStyle w:val="Normal"/>
        <w:spacing w:lineRule="auto" w:line="276"/>
        <w:rPr/>
      </w:pPr>
      <w:r>
        <w:rPr>
          <w:b/>
          <w:bCs/>
        </w:rPr>
        <w:t>26.03.2019</w:t>
      </w:r>
      <w:r>
        <w:rPr>
          <w:bCs/>
        </w:rPr>
        <w:t xml:space="preserve">            OK vo florbale, 6. miesto</w:t>
      </w:r>
    </w:p>
    <w:p>
      <w:pPr>
        <w:pStyle w:val="Normal"/>
        <w:spacing w:lineRule="auto" w:line="276"/>
        <w:rPr/>
      </w:pPr>
      <w:r>
        <w:rPr>
          <w:b/>
          <w:bCs/>
        </w:rPr>
        <w:t>15.04.2019</w:t>
      </w:r>
      <w:r>
        <w:rPr>
          <w:bCs/>
        </w:rPr>
        <w:t xml:space="preserve">            OK vo futbale 3. miesto</w:t>
      </w:r>
    </w:p>
    <w:p>
      <w:pPr>
        <w:pStyle w:val="Normal"/>
        <w:spacing w:lineRule="auto" w:line="276"/>
        <w:rPr/>
      </w:pPr>
      <w:r>
        <w:rPr>
          <w:b/>
          <w:bCs/>
        </w:rPr>
        <w:t>08.06.2019</w:t>
      </w:r>
      <w:r>
        <w:rPr>
          <w:bCs/>
        </w:rPr>
        <w:t xml:space="preserve">            Medzinárodné športové stretnutie </w:t>
      </w:r>
      <w:r>
        <w:rPr/>
        <w:t>partnerov Erazmus+ v Hodoníne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13.06.2019</w:t>
      </w:r>
      <w:r>
        <w:rPr/>
        <w:t xml:space="preserve">            TTSK – Župný race jednotlivcov – dvaja študent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)</w:t>
        <w:tab/>
        <w:t xml:space="preserve">údaje o výsledkoch inšpekčnej činnosti vykonanej Štátnou školskou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špekciou v škole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 školskom roku 2018/2019 neboli ŠŠI vykonané žiadne kontrol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)</w:t>
        <w:tab/>
        <w:t xml:space="preserve">údaje o priestorových a materiálno-technických podmienkach školy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709" w:hanging="0"/>
        <w:rPr/>
      </w:pPr>
      <w:r>
        <w:rPr/>
        <w:t>Výsledok poslednej inventarizácie majetku – súhrnná správa o inventarizácii spravovaného majetku</w:t>
      </w:r>
    </w:p>
    <w:p>
      <w:pPr>
        <w:pStyle w:val="Normal"/>
        <w:spacing w:lineRule="auto" w:line="276"/>
        <w:ind w:left="709" w:hanging="0"/>
        <w:rPr/>
      </w:pPr>
      <w:r>
        <w:rPr/>
        <w:t>Na základe Príkazného listu riaditeľky č. 01/2018 zo dňa 30.11.2018 k vykonaniu riadnej inventarizácie majetku, záväzkov a rozdielu majetku a záväzkov na Strednej odbornej škole v Holíči k 31.12.2018 v termíne od 03.12.2018 do 16.01.201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tav dlhodobého hmotného majetku k 31.08.2019:</w:t>
      </w:r>
    </w:p>
    <w:p>
      <w:pPr>
        <w:pStyle w:val="Normal"/>
        <w:spacing w:lineRule="auto" w:line="276"/>
        <w:ind w:firstLine="708"/>
        <w:rPr/>
      </w:pPr>
      <w:r>
        <w:rPr/>
        <w:t>Softvér</w:t>
        <w:tab/>
        <w:tab/>
        <w:tab/>
        <w:tab/>
        <w:tab/>
        <w:tab/>
        <w:t xml:space="preserve">           </w:t>
        <w:tab/>
        <w:t xml:space="preserve">     23 544,00</w:t>
      </w:r>
    </w:p>
    <w:p>
      <w:pPr>
        <w:pStyle w:val="Normal"/>
        <w:spacing w:lineRule="auto" w:line="276"/>
        <w:ind w:firstLine="708"/>
        <w:rPr/>
      </w:pPr>
      <w:r>
        <w:rPr/>
        <w:t>Budovy, haly, stavby</w:t>
        <w:tab/>
        <w:tab/>
        <w:tab/>
        <w:tab/>
        <w:tab/>
        <w:t xml:space="preserve">1 581 317,89 </w:t>
        <w:tab/>
        <w:tab/>
      </w:r>
    </w:p>
    <w:p>
      <w:pPr>
        <w:pStyle w:val="Normal"/>
        <w:spacing w:lineRule="auto" w:line="276"/>
        <w:ind w:firstLine="708"/>
        <w:rPr/>
      </w:pPr>
      <w:r>
        <w:rPr/>
        <w:t xml:space="preserve">Pracovné stroje a zariadenia </w:t>
        <w:tab/>
        <w:tab/>
        <w:tab/>
        <w:tab/>
        <w:t xml:space="preserve">   492 945,17</w:t>
      </w:r>
    </w:p>
    <w:p>
      <w:pPr>
        <w:pStyle w:val="Normal"/>
        <w:spacing w:lineRule="auto" w:line="276"/>
        <w:ind w:firstLine="708"/>
        <w:rPr/>
      </w:pPr>
      <w:r>
        <w:rPr/>
        <w:t>Dopravné prostriedky</w:t>
        <w:tab/>
        <w:tab/>
        <w:tab/>
        <w:tab/>
        <w:tab/>
        <w:t xml:space="preserve">     81 548,38</w:t>
      </w:r>
    </w:p>
    <w:p>
      <w:pPr>
        <w:pStyle w:val="Normal"/>
        <w:spacing w:lineRule="auto" w:line="276"/>
        <w:ind w:firstLine="708"/>
        <w:rPr/>
      </w:pPr>
      <w:r>
        <w:rPr/>
        <w:t>Pozemky</w:t>
        <w:tab/>
        <w:tab/>
        <w:tab/>
        <w:tab/>
        <w:tab/>
        <w:tab/>
        <w:t xml:space="preserve">       4 351,12</w:t>
      </w:r>
    </w:p>
    <w:p>
      <w:pPr>
        <w:pStyle w:val="Normal"/>
        <w:spacing w:lineRule="auto" w:line="276"/>
        <w:ind w:firstLine="708"/>
        <w:rPr/>
      </w:pPr>
      <w:r>
        <w:rPr/>
        <w:t>Drobný hmotný investičný majetok</w:t>
        <w:tab/>
        <w:tab/>
        <w:tab/>
        <w:t xml:space="preserve">     32 915,89</w:t>
      </w:r>
    </w:p>
    <w:p>
      <w:pPr>
        <w:pStyle w:val="Normal"/>
        <w:spacing w:lineRule="auto" w:line="276"/>
        <w:ind w:firstLine="705"/>
        <w:rPr/>
      </w:pPr>
      <w:r>
        <w:rPr/>
        <w:t>Predmety vedené v operatívnej evidencii</w:t>
        <w:tab/>
        <w:tab/>
        <w:t xml:space="preserve">   786 753,06</w:t>
      </w:r>
    </w:p>
    <w:p>
      <w:pPr>
        <w:pStyle w:val="Normal"/>
        <w:spacing w:lineRule="auto" w:line="276"/>
        <w:ind w:left="283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832" w:firstLine="708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firstLine="705"/>
        <w:jc w:val="both"/>
        <w:rPr/>
      </w:pPr>
      <w:r>
        <w:rPr/>
        <w:t>Budovy sú rozdelené pre teoretické vyučovanie, odborný výcvik a odbornú prax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u w:val="single"/>
        </w:rPr>
        <w:t>Pre teoretické vyučovanie</w:t>
      </w:r>
      <w:r>
        <w:rPr/>
        <w:t xml:space="preserve"> je určená hlavná budova a vedľajšia budova.</w:t>
      </w:r>
    </w:p>
    <w:p>
      <w:pPr>
        <w:pStyle w:val="Normal"/>
        <w:spacing w:lineRule="auto" w:line="276"/>
        <w:ind w:left="705" w:hanging="0"/>
        <w:jc w:val="both"/>
        <w:rPr>
          <w:b/>
          <w:b/>
        </w:rPr>
      </w:pPr>
      <w:r>
        <w:rPr/>
        <w:t xml:space="preserve">Vyučovanie prebiehalo v 23 učebniach, z toho v 11 odborných. Pre pedagógov slúži 12 kabinetov na pomôcky a prípravu na vyučovanie. </w:t>
      </w:r>
      <w:r>
        <w:rPr>
          <w:b/>
        </w:rPr>
        <w:t>Implementáciou projektu IROP pribudli 2 nové učebne pre IT a 3D vizualizácie, boli doplnené nové technológie pre IT vyučovanie a mediálnu výchovu a tiež nové PC siete a nábytkové vybavenie učební.</w:t>
      </w:r>
    </w:p>
    <w:p>
      <w:pPr>
        <w:pStyle w:val="Normal"/>
        <w:spacing w:lineRule="auto" w:line="276"/>
        <w:ind w:left="705" w:hanging="0"/>
        <w:jc w:val="both"/>
        <w:rPr>
          <w:b/>
          <w:b/>
        </w:rPr>
      </w:pPr>
      <w:r>
        <w:rPr>
          <w:b/>
        </w:rPr>
        <w:t>Z finančného príspevku rezervy predsedu vlády pribudlo 20 PC do tried – výmena PC na používanie internetovej triednej knihy, 13 NTB do odbornej učebne HA na vyučovanie odbornej praxe a odborných ekonomických predmetov.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Knižnica je umiestnená v zborovni učiteľov a v triedach, vypožičiavanie zabezpečujú učitelia  podľa potreby. Pre žiakov sú denne prístupné PC vo všetkých učebniach  s voľným   prístupom   na  internet  počas  prestávok i v čase mimo vyučovania a Wifi.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V 19 triedach  sú  umiestnené   dataprojektory  a PC  prístupné  žiakom a učiteľom a v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 </w:t>
      </w:r>
      <w:r>
        <w:rPr/>
        <w:t xml:space="preserve">4 interaktívne tabule.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Stravovanie je zabezpečené v školskom bufete, do ktorého sú denne pripravované výrobky teplej a studenej kuchyne v rámci OV a podnikateľskej činnosti školy. Sú zamerané i na zdravú výživu (ovocie, zelenina, šaláty, polievky, zeleninové jedlá ....).</w:t>
      </w:r>
    </w:p>
    <w:p>
      <w:pPr>
        <w:pStyle w:val="Normal"/>
        <w:spacing w:lineRule="auto" w:line="276"/>
        <w:ind w:left="705" w:hanging="0"/>
        <w:jc w:val="both"/>
        <w:rPr>
          <w:b/>
          <w:b/>
        </w:rPr>
      </w:pPr>
      <w:r>
        <w:rPr>
          <w:b/>
        </w:rPr>
        <w:t>Kvalita podávanej stravy a sortiment sa výrazne zlepšili, pribudli jedlá modernej kuchyne, tradičné a zdravé jedlá</w:t>
      </w:r>
      <w:r>
        <w:rPr/>
        <w:t xml:space="preserve">, </w:t>
      </w:r>
      <w:r>
        <w:rPr>
          <w:b/>
        </w:rPr>
        <w:t>ovocie a zeleninové šaláty.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u w:val="single"/>
        </w:rPr>
        <w:t>Odborný výcvik a odborná prax</w:t>
      </w:r>
      <w:r>
        <w:rPr/>
        <w:t xml:space="preserve"> prebiehajú v dielňach školy a na zmluvných pracoviskách pod vedením MOV a učiteľov odbornej praxe a v rámci DV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</w:t>
      </w:r>
      <w:r>
        <w:rPr/>
        <w:t>Vlastné dielne pre odborný výcvik sú všetky v areáli školy a  sú t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3 autoopravárenské dielne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3 stolárske dielne – 2x ručná, 1 strojová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1 kovo-dielňa pre ručné obrábanie kovov,1 zvarovňa pre CO</w:t>
      </w:r>
      <w:r>
        <w:rPr>
          <w:vertAlign w:val="subscript"/>
        </w:rPr>
        <w:t>2,</w:t>
      </w:r>
      <w:r>
        <w:rPr/>
        <w:t xml:space="preserve"> 1 kováčska dielň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2 cukrárske dielne, 2 dielne pre kuchárov, 2 dielne a 2 učebne pre čašníkov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1 dielňa  pre šit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Collégium</w:t>
      </w:r>
      <w:r>
        <w:rPr/>
        <w:t xml:space="preserve"> – školská reštaurácia ako pracovisko praktického vyučovania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Zmluvné pracoviská sú pre: 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>Autoopravárov, techniku  a prevádzku dopravy napríklad vo  firmách :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 xml:space="preserve">HÍLEK Senica, Skalica,  INTRO.CO, s .r. o. Autorizovaný servis Mercedes-Benz, Holíč, DD Autotechna Senica, RS Autocentrum Šaštín – Stráže, PD Gbely, Autoservis RSM Holíč, IDM CAR Kúty,  RAMIVO Radošovce,  I.E.A.G. autoservis Skalica, Diagnostika a opravy CNV – Borský sv. Jur, Jozef Dohnálek Autoopravovňa – Jablonica, Pneuservis u JESSU – Holíč, MOTO CAR Bratislava, Dušan Vlk diagnostika – Gbely, 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 </w:t>
      </w:r>
      <w:r>
        <w:rPr/>
        <w:t>Potravinárske odbory, služby a hotelovú akadémiu napríklad reštaurácie v regióne: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>         </w:t>
      </w:r>
      <w:r>
        <w:rPr/>
        <w:t>Hotel  Sv. Ľudmila - Skalica, Reštaurácia Jozef II.  - Holíč, Pizzéria - Šaštín, HRF - Holíč, MŠ - Kopčany, JEDNOTA COOP - Senica, Reštaurácia u Kurečku - Gbely, Budvarka  -Skalica, Pohostinstvo Vaňková -  Borský Mikuláš, Staničná reštaurácia PAPAJO - Kúty, ZŠ - Borský Jur,  Hotel SAN -  Holíč, Hotel Eminent  -Stupava,   Hotel Zachová chata, Hotel Senec, Grand hotel River Park Bratislava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V   školskom   roku   2018/2019  vstúpila  naša škola do  systému </w:t>
      </w:r>
      <w:r>
        <w:rPr>
          <w:b/>
        </w:rPr>
        <w:t>duálneho vzdelávania</w:t>
      </w:r>
      <w:r>
        <w:rPr/>
        <w:t>, kde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majú   žiaci   možnosť  pripravovať   sa  v  rámci  praktického  vyučovania  na  povolanie   pre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konkrétneho   zamestnávateľa, s ktorým  má škola  uzatvorenú duálnu zmluv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 1.9.2018 realizuje škola DV pre odbory: hotelová akadémia, kuchár, čašník. Duálnu zmluvu  má  uzatvorenú  s hotelom  sv. Ludmila  v Skalici  a s  reštauráciou Jozef II. v Holíči.</w:t>
      </w:r>
    </w:p>
    <w:p>
      <w:pPr>
        <w:pStyle w:val="Normal"/>
        <w:spacing w:lineRule="auto" w:line="276" w:before="280" w:after="280"/>
        <w:jc w:val="both"/>
        <w:rPr/>
      </w:pPr>
      <w:r>
        <w:rPr/>
        <w:t>S  Reštauráciou Jozef II. v Holíči má v 2018/2019 uzatvorenú učebnú zmluvu 12 žiakov: v študijnom odbore hotelová akadémia - 6 žiakov, v učebnom odbore čašník - 3 žiaci a v učebnom odbore kuchár - 3 žiaci.</w:t>
      </w:r>
    </w:p>
    <w:p>
      <w:pPr>
        <w:pStyle w:val="Normal"/>
        <w:spacing w:lineRule="auto" w:line="276" w:before="280" w:after="280"/>
        <w:jc w:val="both"/>
        <w:rPr/>
      </w:pPr>
      <w:r>
        <w:rPr/>
        <w:t>Vedenie hotela sv. Ludmila v 2018/2019 neprejavilo záujem o uzatvorenie učebných zmlúv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Implementáciou projektu IROP pribudli nové zariadenia a technológie do cukrárskych dielní, dielní pre kuchárov, čašníkov a hotelovú akadémiu. Napr. šokovače, schladzovače, holdomaty, špeciálne mixéry, profesionálne umývačky, kávovar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 finančného príspevku rezervy predsedu vlády pribudol CNC stroj a softvér do stolárskej dieln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>
          <w:u w:val="single"/>
        </w:rPr>
        <w:t>Vybavenie dielní podľa normatívov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autoopravárenské  </w:t>
        <w:tab/>
        <w:t xml:space="preserve">    1. ročník</w:t>
        <w:tab/>
        <w:t xml:space="preserve">                      95 %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ab/>
        <w:tab/>
        <w:tab/>
        <w:tab/>
        <w:t xml:space="preserve">    2. a 3. ročník                     80 % - vo vlastných dielňach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ab/>
        <w:tab/>
        <w:tab/>
        <w:tab/>
        <w:tab/>
        <w:tab/>
        <w:t xml:space="preserve">                      90 % - na zmluvných pracoviskách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stolárske </w:t>
        <w:tab/>
        <w:tab/>
        <w:t xml:space="preserve">    1. ročník                          100 %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ab/>
        <w:tab/>
        <w:tab/>
        <w:tab/>
        <w:t xml:space="preserve">    2. a 3. ročník                     70 %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zvarovňa  </w:t>
        <w:tab/>
        <w:tab/>
        <w:tab/>
        <w:tab/>
        <w:t xml:space="preserve">                     100 %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cukrárske dielne, dielne pre čašníkov a kuchárov    90 %</w:t>
      </w:r>
    </w:p>
    <w:p>
      <w:pPr>
        <w:pStyle w:val="Normal"/>
        <w:spacing w:lineRule="auto" w:line="276"/>
        <w:ind w:left="705" w:hanging="0"/>
        <w:jc w:val="both"/>
        <w:rPr>
          <w:color w:val="FF0000"/>
        </w:rPr>
      </w:pPr>
      <w:r>
        <w:rPr>
          <w:color w:val="FF0000"/>
        </w:rPr>
        <w:tab/>
        <w:tab/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 xml:space="preserve">Súčasťou OV je i školská autoškola. Vyučujú v nej 2 inštruktori jázd na osobných automobiloch.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)</w:t>
        <w:tab/>
        <w:t>údaje o finančnom a hmotnom zabezpečení výchovno-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ej činnosti školy, a to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1065" w:hanging="356"/>
        <w:jc w:val="both"/>
        <w:rPr>
          <w:b/>
          <w:b/>
        </w:rPr>
      </w:pPr>
      <w:r>
        <w:rPr>
          <w:b/>
        </w:rPr>
        <w:t>o dotáciách zo štátneho rozpočtu na žiakov</w:t>
      </w:r>
    </w:p>
    <w:p>
      <w:pPr>
        <w:pStyle w:val="Normal"/>
        <w:spacing w:lineRule="auto" w:line="276"/>
        <w:ind w:left="1065" w:hanging="35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065" w:hanging="356"/>
        <w:rPr/>
      </w:pPr>
      <w:r>
        <w:rPr/>
        <w:t>dotácie za školský rok 2018/2019 z TTSK (prevádzka a mzdy)</w:t>
        <w:tab/>
        <w:tab/>
        <w:t>1 588 523,00</w:t>
      </w:r>
    </w:p>
    <w:p>
      <w:pPr>
        <w:pStyle w:val="Odsekzoznamu"/>
        <w:spacing w:lineRule="auto" w:line="360" w:before="0" w:after="0"/>
        <w:ind w:left="1065" w:hanging="35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elávacie poukazy</w:t>
        <w:tab/>
        <w:tab/>
        <w:tab/>
        <w:tab/>
        <w:tab/>
        <w:tab/>
        <w:tab/>
        <w:t xml:space="preserve">                 21 606,40</w:t>
      </w:r>
    </w:p>
    <w:p>
      <w:pPr>
        <w:pStyle w:val="Odsekzoznamu"/>
        <w:spacing w:lineRule="auto" w:line="360" w:before="0" w:after="0"/>
        <w:ind w:left="1065" w:hanging="35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yžiarske kurzy</w:t>
        <w:tab/>
        <w:tab/>
        <w:tab/>
        <w:tab/>
        <w:tab/>
        <w:tab/>
        <w:tab/>
        <w:t xml:space="preserve">     </w:t>
        <w:tab/>
        <w:t xml:space="preserve">     28 800,00</w:t>
      </w:r>
    </w:p>
    <w:p>
      <w:pPr>
        <w:pStyle w:val="Odsekzoznamu"/>
        <w:spacing w:lineRule="auto" w:line="360" w:before="0" w:after="0"/>
        <w:ind w:left="1065" w:hanging="3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odné</w:t>
        <w:tab/>
        <w:tab/>
        <w:tab/>
        <w:tab/>
        <w:tab/>
        <w:tab/>
        <w:tab/>
        <w:tab/>
        <w:tab/>
        <w:t xml:space="preserve">       7 138,00</w:t>
      </w:r>
    </w:p>
    <w:p>
      <w:pPr>
        <w:pStyle w:val="Odsekzoznamu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ižšie stredné vzdelávanie</w:t>
        <w:tab/>
        <w:tab/>
        <w:tab/>
        <w:tab/>
        <w:tab/>
        <w:tab/>
        <w:tab/>
        <w:t xml:space="preserve">       4 741,0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1065" w:hanging="35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  o príspevkoch   na   čiastočnú   úhradu   nákladov   spojených   s   hodnotným </w:t>
      </w:r>
    </w:p>
    <w:p>
      <w:pPr>
        <w:pStyle w:val="Normal"/>
        <w:spacing w:lineRule="auto" w:line="276"/>
        <w:ind w:left="1065" w:hanging="356"/>
        <w:jc w:val="both"/>
        <w:rPr/>
      </w:pPr>
      <w:r>
        <w:rPr>
          <w:b/>
        </w:rPr>
        <w:t xml:space="preserve"> </w:t>
      </w:r>
      <w:r>
        <w:rPr>
          <w:b/>
        </w:rPr>
        <w:t xml:space="preserve">zabezpečením   školy   od   rodičov   alebo   inej   osoby,   ktorá   má   voči žiakovi  </w:t>
      </w:r>
    </w:p>
    <w:p>
      <w:pPr>
        <w:pStyle w:val="Normal"/>
        <w:spacing w:lineRule="auto" w:line="276"/>
        <w:ind w:left="1065" w:hanging="356"/>
        <w:jc w:val="both"/>
        <w:rPr/>
      </w:pPr>
      <w:r>
        <w:rPr>
          <w:b/>
        </w:rPr>
        <w:t xml:space="preserve"> </w:t>
      </w:r>
      <w:r>
        <w:rPr>
          <w:b/>
        </w:rPr>
        <w:t>vyživovaciu   povinnosť</w:t>
      </w:r>
    </w:p>
    <w:p>
      <w:pPr>
        <w:pStyle w:val="Normal"/>
        <w:spacing w:lineRule="auto" w:line="276"/>
        <w:ind w:left="1065" w:hanging="35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</w:t>
      </w:r>
    </w:p>
    <w:p>
      <w:pPr>
        <w:pStyle w:val="Normal"/>
        <w:spacing w:lineRule="auto" w:line="276"/>
        <w:ind w:left="1065" w:hanging="35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065" w:hanging="356"/>
        <w:rPr/>
      </w:pPr>
      <w:r>
        <w:rPr>
          <w:b/>
        </w:rPr>
        <w:t xml:space="preserve">3. o finančných prostriedkoch prijatých za vzdelávacie poukazy a spôsobe ich  </w:t>
      </w:r>
    </w:p>
    <w:p>
      <w:pPr>
        <w:pStyle w:val="Normal"/>
        <w:spacing w:lineRule="auto" w:line="276"/>
        <w:ind w:left="1065" w:hanging="356"/>
        <w:rPr>
          <w:b/>
          <w:b/>
        </w:rPr>
      </w:pPr>
      <w:r>
        <w:rPr>
          <w:b/>
        </w:rPr>
        <w:t>použitia v členení podľa financovaných aktivít</w:t>
      </w:r>
    </w:p>
    <w:p>
      <w:pPr>
        <w:pStyle w:val="Normal"/>
        <w:spacing w:lineRule="auto" w:line="276"/>
        <w:ind w:left="1065" w:hanging="3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5" w:hanging="356"/>
        <w:rPr/>
      </w:pPr>
      <w:r>
        <w:rPr/>
        <w:t>vzdelávacie poukazy v školskom roku 2018/2019</w:t>
        <w:tab/>
        <w:tab/>
        <w:tab/>
        <w:tab/>
        <w:t xml:space="preserve">     21 606,40</w:t>
      </w:r>
    </w:p>
    <w:p>
      <w:pPr>
        <w:pStyle w:val="Odsekzoznamu"/>
        <w:spacing w:lineRule="auto" w:line="360" w:before="0" w:after="0"/>
        <w:ind w:left="1065" w:hanging="3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úžková činnosť</w:t>
        <w:tab/>
        <w:tab/>
        <w:tab/>
        <w:tab/>
        <w:tab/>
        <w:tab/>
        <w:tab/>
        <w:tab/>
        <w:t xml:space="preserve">       9 899,49</w:t>
      </w:r>
    </w:p>
    <w:p>
      <w:pPr>
        <w:pStyle w:val="Odsekzoznamu"/>
        <w:spacing w:lineRule="auto" w:line="360" w:before="0" w:after="0"/>
        <w:ind w:left="1065" w:hanging="3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y do kultúrnych a športových zariadení, ubytovanie</w:t>
        <w:tab/>
        <w:tab/>
        <w:tab/>
        <w:t xml:space="preserve">     11 056,91</w:t>
      </w:r>
    </w:p>
    <w:p>
      <w:pPr>
        <w:pStyle w:val="Odsekzoznamu"/>
        <w:spacing w:lineRule="auto" w:line="360" w:before="0" w:after="0"/>
        <w:ind w:left="1065" w:hanging="35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meny pre vedúcich krúžkov</w:t>
        <w:tab/>
        <w:tab/>
        <w:tab/>
        <w:tab/>
        <w:tab/>
        <w:tab/>
        <w:t xml:space="preserve">          650,00</w:t>
      </w:r>
    </w:p>
    <w:p>
      <w:pPr>
        <w:pStyle w:val="Normal"/>
        <w:spacing w:lineRule="auto" w:line="276"/>
        <w:ind w:left="1065" w:hanging="35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1065" w:hanging="356"/>
        <w:jc w:val="both"/>
        <w:rPr>
          <w:b/>
          <w:b/>
        </w:rPr>
      </w:pPr>
      <w:r>
        <w:rPr>
          <w:b/>
        </w:rPr>
        <w:t xml:space="preserve">4. o finančných prostriedkoch získaných od rodičov alebo zákonných zástupcov </w:t>
      </w:r>
    </w:p>
    <w:p>
      <w:pPr>
        <w:pStyle w:val="Normal"/>
        <w:spacing w:lineRule="auto" w:line="276"/>
        <w:ind w:left="1065" w:hanging="356"/>
        <w:jc w:val="both"/>
        <w:rPr>
          <w:b/>
          <w:b/>
        </w:rPr>
      </w:pPr>
      <w:r>
        <w:rPr>
          <w:b/>
        </w:rPr>
        <w:t xml:space="preserve">žiakov, právnických osôb alebo fyzických osôb ich použitia v členení podľa </w:t>
      </w:r>
    </w:p>
    <w:p>
      <w:pPr>
        <w:pStyle w:val="Normal"/>
        <w:spacing w:lineRule="auto" w:line="276"/>
        <w:ind w:left="1065" w:hanging="356"/>
        <w:jc w:val="both"/>
        <w:rPr>
          <w:b/>
          <w:b/>
        </w:rPr>
      </w:pPr>
      <w:r>
        <w:rPr>
          <w:b/>
        </w:rPr>
        <w:t>finančných aktivít</w:t>
      </w:r>
    </w:p>
    <w:p>
      <w:pPr>
        <w:pStyle w:val="Normal"/>
        <w:spacing w:lineRule="auto" w:line="276"/>
        <w:ind w:left="1065" w:hanging="356"/>
        <w:jc w:val="both"/>
        <w:rPr>
          <w:b/>
          <w:b/>
        </w:rPr>
      </w:pPr>
      <w:r>
        <w:rPr>
          <w:b/>
        </w:rPr>
        <w:t>----</w:t>
      </w:r>
    </w:p>
    <w:p>
      <w:pPr>
        <w:pStyle w:val="Normal"/>
        <w:spacing w:lineRule="auto" w:line="276"/>
        <w:ind w:left="1065" w:hanging="35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065" w:hanging="356"/>
        <w:jc w:val="both"/>
        <w:rPr>
          <w:b/>
          <w:b/>
        </w:rPr>
      </w:pPr>
      <w:r>
        <w:rPr>
          <w:b/>
        </w:rPr>
        <w:t xml:space="preserve">5. iné finančné prostriedky získané podľa osobitých predpisov </w:t>
      </w:r>
    </w:p>
    <w:p>
      <w:pPr>
        <w:pStyle w:val="Normal"/>
        <w:spacing w:lineRule="auto" w:line="360"/>
        <w:ind w:left="1065" w:hanging="356"/>
        <w:rPr/>
      </w:pPr>
      <w:r>
        <w:rPr/>
        <w:t>IROP</w:t>
        <w:tab/>
        <w:t xml:space="preserve"> - prostriedky z VÚC – spoluúčasť na projekte </w:t>
        <w:tab/>
        <w:t xml:space="preserve">                            28 666,51</w:t>
      </w:r>
    </w:p>
    <w:p>
      <w:pPr>
        <w:pStyle w:val="Normal"/>
        <w:spacing w:lineRule="auto" w:line="360"/>
        <w:ind w:left="1065" w:hanging="356"/>
        <w:rPr/>
      </w:pPr>
      <w:r>
        <w:rPr/>
        <w:tab/>
        <w:t xml:space="preserve">       - prostriedky z VÚC – výpomoc na úhradu faktúry</w:t>
        <w:tab/>
        <w:tab/>
        <w:t xml:space="preserve">              115 834,19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ROP - prostriedky z EÚ </w:t>
        <w:tab/>
        <w:tab/>
        <w:tab/>
        <w:t xml:space="preserve">              </w:t>
        <w:tab/>
        <w:tab/>
        <w:t xml:space="preserve">                63 212,54</w:t>
      </w:r>
    </w:p>
    <w:p>
      <w:pPr>
        <w:pStyle w:val="Odsekzoznamu"/>
        <w:spacing w:lineRule="auto" w:line="360" w:before="0" w:after="0"/>
        <w:ind w:left="1065" w:hanging="35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- prostriedky zo ŠR</w:t>
        <w:tab/>
        <w:tab/>
        <w:tab/>
        <w:tab/>
        <w:tab/>
        <w:tab/>
        <w:t xml:space="preserve">                12 642,53 </w:t>
      </w:r>
    </w:p>
    <w:p>
      <w:pPr>
        <w:pStyle w:val="Odsekzoznamu"/>
        <w:spacing w:lineRule="auto" w:line="360" w:before="0" w:after="0"/>
        <w:ind w:left="1065" w:hanging="35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portové triedy z VÚC</w:t>
        <w:tab/>
        <w:tab/>
        <w:tab/>
        <w:tab/>
        <w:tab/>
        <w:tab/>
        <w:t xml:space="preserve">                12 762,00</w:t>
      </w:r>
    </w:p>
    <w:p>
      <w:pPr>
        <w:pStyle w:val="Odsekzoznamu"/>
        <w:spacing w:lineRule="auto" w:line="360" w:before="0" w:after="0"/>
        <w:ind w:left="1065" w:hanging="35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vízie z VÚC</w:t>
        <w:tab/>
        <w:tab/>
        <w:t xml:space="preserve">             </w:t>
        <w:tab/>
        <w:tab/>
        <w:tab/>
        <w:tab/>
        <w:tab/>
        <w:t xml:space="preserve">                  3 480,00</w:t>
      </w:r>
    </w:p>
    <w:p>
      <w:pPr>
        <w:pStyle w:val="Odsekzoznamu"/>
        <w:spacing w:lineRule="auto" w:line="360" w:before="0" w:after="0"/>
        <w:ind w:left="1065" w:hanging="3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ipendiá</w:t>
        <w:tab/>
        <w:tab/>
        <w:tab/>
        <w:tab/>
        <w:tab/>
        <w:tab/>
        <w:tab/>
        <w:tab/>
        <w:t xml:space="preserve">                  4 138,19 </w:t>
      </w:r>
    </w:p>
    <w:p>
      <w:pPr>
        <w:pStyle w:val="Normal"/>
        <w:spacing w:lineRule="auto" w:line="276"/>
        <w:ind w:left="1065" w:hanging="35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)</w:t>
        <w:tab/>
        <w:t xml:space="preserve">cieľ, ktorý si škola určila v koncepčnom zámere rozvoja školy n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íslušný školský rok a vyhodnotenie jeho pln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1.   Dodržiavať  bezpečnosť  a  ochranu  zdravia  žiakov  i  zamestnancov  v priestoroch školy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 na školských aktivitách mimo školy, najmä tým, že budeme dbať na kvalitu  vykonávania pedagogického dozoru a posilnenie dozoru. Pred viacdňovými aktivitami napr. LVK, KOŽaZ sa v predstihu stanovia služby a dozory s ohľadom na dodržiavanie ZP, možnosti oddychu a nutnej regenerácie pedagógov. Zabezpečíme pravidelnú údržbu a opravu elektrických a technických zariadení. Zabezpečíme pravidelné preškoľovanie žiakov o BOZP a prevádzkových poriadkoch v priestoroch škol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ab/>
        <w:t xml:space="preserve">Cieľ sa splni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2.   Na  zníženie absencie žiakov budeme  naďalej prehlbovať spoluprácu s rodičmi a to najmä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– </w:t>
      </w:r>
      <w:r>
        <w:rPr/>
        <w:t>častejšie a dôslednejšie ich písomne informovať o absencii, pozývať ich na osobné stretnutie a opakované absencie riešiť v spolupráci s výchovnou poradkyňou, školskou psychologičkou a s príslušnými úrad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>Cieľ sa splnil i s pomocou obecných a mestských úrad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/>
        <w:t xml:space="preserve">3.   Naďalej  skvalitňovať  vyučovanie  s dôrazom  na  odbornosť  v jednotlivých študijných a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outlineLvl w:val="0"/>
        <w:rPr>
          <w:b/>
          <w:b/>
        </w:rPr>
      </w:pPr>
      <w:r>
        <w:rPr/>
        <w:t>učebných odboroch  inováciou učiva a skvalitnením praktického vyučovania.  Zabezpečíme modernizáciu a doplnenie technológii pre hlavné vyučované oblasti. Doplníme PC učebne a rozšírime možnosť vyučovať viaceré predmety pomocou IT technológii / MAT, TPY, HTL, OP – projekty.../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ľ sa splnil.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360"/>
        <w:ind w:left="284" w:hanging="285"/>
        <w:jc w:val="both"/>
        <w:rPr/>
      </w:pPr>
      <w:r>
        <w:rPr>
          <w:sz w:val="24"/>
          <w:szCs w:val="24"/>
        </w:rPr>
        <w:t xml:space="preserve">4.    Pokračovať vo zvyšovaní čitateľskej gramotnosti i so zlepšením písania a gramatiky, ale    </w:t>
      </w:r>
    </w:p>
    <w:p>
      <w:pPr>
        <w:pStyle w:val="TextBodyIndent"/>
        <w:spacing w:lineRule="auto" w:line="360"/>
        <w:ind w:left="284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i odborných  textov  zvýšenou  dotáciou  v predmetoch   v oblasti  Jazyk  a komunikácia.   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ľ sa splni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5.  Zapojenie školy do systému duálneho vzdelávania v odboroch – stolár, kuchár, čašník,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telová akadémia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ieľ sa čiastočne splnil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 DV v odbore stolár bol záujem zo strany zamestnávateľov  i žiakov ZŠ, škola nemala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zmysle Plánu výkonov možnosť ich prijať. Bolo by to možné len na úkor iných odborov.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nepovažujeme za   správne  vzhľadom  na  to, že je v regióne  nedostatok absolventov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šetkých  našich  odborov  a škola  naplnila odbory  a triedy  podľa   stanoveného   plánu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konov  stanoveného zriaďovateľom. Bolo by  to možné  a škola by rada otvorila i odbor 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olár  – 1  skupinu  cca 8 - 10 žiakov,  ak   by  to  neznamenalo  zníženie  počtu   v   iných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boroch.</w:t>
      </w:r>
    </w:p>
    <w:p>
      <w:pPr>
        <w:pStyle w:val="TextBodyInden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Vybudovanie odbornej knižnice pre jednotlivé učebné a študijné odbory s možnosťou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ýpožičky pre žiakov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ab/>
        <w:t xml:space="preserve">Cieľ sa nesplnil.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7.  Podporiť jazykové kompetencie študentov v znalosti cudzích jazykov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Cieľ sa splnil najmä realizáciou viacerých projektov ERAZMUS+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8.   Pripraviť  a realizovať  projekty  pre  spoluprácu  s  inými krajinami  i  organizáciami n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dporu  jazykového  i odborného  vzdeláv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Cieľ sa  splnil. Boli  podané  3  projekty  TTSK, všetky  boli   úspešné, 1 projekt pre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ahraničnú  spoluprácu  s   ČR –  INTEREG  /ešte   nie   je  vyhodnotený/ a  projekt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pora  športu 2019 /vládny projekt/ . Z 3 podaných podprogramov boli úspešné 2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9.  Implementovať   projekt   Modernizácia   Strednej  odbornej  školy  v Holíči  pre   potreby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</w:t>
      </w:r>
      <w:r>
        <w:rPr/>
        <w:t xml:space="preserve">praktického   vyučovania   so  špecifickým   cieľom  Zvýšenia   počtu   žiakov    stredných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</w:t>
      </w:r>
      <w:r>
        <w:rPr/>
        <w:t>odborných škôl  na praktickom vyučovaní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ieľ sa splní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)</w:t>
        <w:tab/>
        <w:t>oblasti, v ktorých škola dosahuje dobré výsledky a oblasti, v ktorých sú nedostatky a treba úroveň výchovy a vzdelávania zlepšiť vrátane návrhov opatrení</w:t>
      </w:r>
    </w:p>
    <w:p>
      <w:pPr>
        <w:pStyle w:val="Normal"/>
        <w:spacing w:lineRule="auto" w:line="360"/>
        <w:ind w:left="1062" w:hanging="35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1062" w:hanging="354"/>
        <w:jc w:val="both"/>
        <w:rPr/>
      </w:pPr>
      <w:r>
        <w:rPr/>
        <w:tab/>
      </w:r>
      <w:r>
        <w:rPr>
          <w:u w:val="single"/>
        </w:rPr>
        <w:t>1. dobré výsled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eľmi dobrá </w:t>
      </w:r>
      <w:r>
        <w:rPr>
          <w:b/>
        </w:rPr>
        <w:t>klíma školy</w:t>
      </w:r>
      <w:r>
        <w:rPr/>
        <w:t xml:space="preserve">, podpora inovácií vo vzdelávaní, </w:t>
      </w:r>
      <w:r>
        <w:rPr>
          <w:b/>
        </w:rPr>
        <w:t>spolupráca pedagógov</w:t>
      </w:r>
      <w:r>
        <w:rPr/>
        <w:t xml:space="preserve"> na teórii a praktickom vyučovaní, modernizác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ujem žiakov zo ZŠ o štúdium na našej škole, zvýšil sa záujem detí z Holíč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ková úroveň výchovno-vzdelávacieho proce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zentácia na verejnosti, tradícia a dobré meno školy, zvýšil sa záujem detí z Holíč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hota a záujem pedagógov o ďalšie vzdelávanie a inovácie, ich konštruktívny prístup k riešeniu úloh a problémov a tiež  ich vysoký patriotizmus ku ško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spešná príprava žiakov na maturitné skúšky a ZU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ojenie do systému </w:t>
      </w:r>
      <w:r>
        <w:rPr>
          <w:b/>
        </w:rPr>
        <w:t>duálneho vzdelávania</w:t>
      </w:r>
      <w:r>
        <w:rPr/>
        <w:t xml:space="preserve"> / kuchár, čašník, autoopravár mechanik, autoopravár elektrikár,  hotelová akadémia/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brá spolupráca s firmami z regió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ujem firiem o absolventov našej škol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rostlivosť o žiakov s </w:t>
      </w:r>
      <w:r>
        <w:rPr>
          <w:b/>
        </w:rPr>
        <w:t>ŠPU</w:t>
      </w:r>
      <w:r>
        <w:rPr/>
        <w:t xml:space="preserve"> a spolupráca školského  psychológa so žiakmi a rodič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hatá mimoškolská činnosť žiakov – úspechy na súťažiach, doučovania, návštevy divadla, odborné a literárne exkurzie, a prezentácia školy v regió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platnenie absolventov v praxi je takmer 100%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1062" w:hanging="354"/>
        <w:jc w:val="both"/>
        <w:rPr>
          <w:b/>
          <w:b/>
          <w:u w:val="single"/>
        </w:rPr>
      </w:pPr>
      <w:r>
        <w:rPr>
          <w:b/>
          <w:u w:val="single"/>
        </w:rPr>
        <w:t>2. slabšie výsledky, nedostatky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 xml:space="preserve">znižujúci sa záujem o  učebné odbor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pretrvávajúca absencia žiakov všetkých odborov, ale najmä u dvojročných učebných odborov, žiaci majú tendenciu unikať zo škol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/>
          <w:b/>
        </w:rPr>
      </w:pPr>
      <w:r>
        <w:rPr>
          <w:b/>
        </w:rPr>
        <w:t>zatekajúce strechy v hlavnej budove / voda kvapká zo svietidiel/ a na dielňach kovo –bloku,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  <w:t xml:space="preserve">-    </w:t>
      </w:r>
      <w:r>
        <w:rPr/>
        <w:t>potreba doplniť moderné stroje a zariadenia pre odbor stolár.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     </w:t>
      </w:r>
      <w:r>
        <w:rPr>
          <w:u w:val="single"/>
        </w:rPr>
        <w:t>Návrh opatren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</w:rPr>
      </w:pPr>
      <w:r>
        <w:rPr/>
        <w:t>zlepšenie vyučovacích výsledkov žiakov a </w:t>
      </w:r>
      <w:r>
        <w:rPr>
          <w:u w:val="single"/>
        </w:rPr>
        <w:t>najmä absencie</w:t>
      </w:r>
      <w:r>
        <w:rPr/>
        <w:t xml:space="preserve"> chceme docieliť spoluprácou pedagógov, ich dôslednejším sledovaním absencie / nie brigády počas vyučovania, nie celodenné návštevy preventívnych prehliadok, zubára a pod./ s následným vyžadovaním doplniť si učivo a preskúšanie, spoluprácou  s rodičmi  a príslušnými inštitúciami a dôslednou informovanosťou rodičov- pohovormi i podporou rodičov, ktorí nezvládajú výchovu svojich detí. </w:t>
      </w:r>
      <w:r>
        <w:rPr>
          <w:b/>
        </w:rPr>
        <w:t>Realizovať i úpravou Vnútorného poriadku škol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zabezpečiť duálne vzdelávanie pre učebný odbor stolár, autoopravár a výroba konfekcie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kračovať v medzinárodnom projekte ERAZMUS +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ečiť jazykové vzdelávanie pedagógov najmä pre odborné predmety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praviť a realizovať projekt na doplnenie a modernizáciu vyučovania dvojročných učebných odborov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praviť  ok jazykov – tematické mesiace,</w:t>
      </w:r>
    </w:p>
    <w:p>
      <w:pPr>
        <w:pStyle w:val="TextBodyIndent"/>
        <w:spacing w:lineRule="auto" w:line="27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ok zlepšenej absencie,</w:t>
      </w:r>
    </w:p>
    <w:p>
      <w:pPr>
        <w:pStyle w:val="Normal"/>
        <w:spacing w:lineRule="auto" w:line="276"/>
        <w:ind w:left="1065" w:hanging="0"/>
        <w:rPr/>
      </w:pPr>
      <w:r>
        <w:rPr/>
        <w:t xml:space="preserve">                </w:t>
      </w:r>
      <w:r>
        <w:rPr/>
        <w:t>Rok podpory talentom,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>Rok rozvoja a podpory kolektívnych športov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pokračovať v projekte M. R. Štefánik a v projekte poznaj históriu a nezabudni, </w:t>
      </w:r>
    </w:p>
    <w:p>
      <w:pPr>
        <w:pStyle w:val="TextBodyIndent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ečiť finančné prostriedky na rekonštrukciu strechy na hlavnej budove a budovách dielní.</w:t>
      </w:r>
    </w:p>
    <w:p>
      <w:pPr>
        <w:pStyle w:val="TextBodyIndent"/>
        <w:spacing w:lineRule="auto" w:line="276"/>
        <w:ind w:left="70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708" w:hanging="408"/>
        <w:jc w:val="both"/>
        <w:rPr/>
      </w:pPr>
      <w:r>
        <w:rPr>
          <w:b/>
          <w:sz w:val="28"/>
          <w:szCs w:val="28"/>
        </w:rPr>
        <w:t>p)</w:t>
        <w:tab/>
        <w:t>výsledky úspešnosti školy pri príprave na výkon povolania a uplatnenie žiakov na pracovnom trhu alebo ich úspešnosť prijímania na ďalšie štúdium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platnenie žiakov na trhu práce v regióne je takmer 100 %, ale časť absolventov si hľadá prácu v iných odboroch najmä podľa finančného ohodnotenia, územnej dostupnosti. Pri uplatnení výrazne pomáha žiakom absolvovanie odborných kurzov napr. zváračského, baristického a kurzu na obsluhu vysokozdvižných vozíkov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 ukončení trojročného štúdia a získaní výučného listu pokračuje v nadstavbovom maturitnom štúdiu 75 % žiakov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Na ďalšie štúdium na VŠ sa hlásilo 13 žiakov, prijatých bolo 12. Zaznamenávame </w:t>
      </w:r>
      <w:r>
        <w:rPr>
          <w:b/>
        </w:rPr>
        <w:t>znížený záujem o štúdium na VŠ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color w:val="FF0000"/>
        </w:rPr>
        <w:tab/>
        <w:tab/>
        <w:tab/>
        <w:tab/>
        <w:tab/>
      </w:r>
      <w:r>
        <w:rPr/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 Narrow" w:hAnsi="Arial Narrow" w:eastAsia="Times New Roman" w:cs="Arial Narro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qFormat/>
    <w:rPr>
      <w:sz w:val="28"/>
      <w:lang w:val="sk-SK" w:bidi="ar-SA"/>
    </w:rPr>
  </w:style>
  <w:style w:type="character" w:styleId="Nadpis1Char">
    <w:name w:val="Nadpis 1 Char"/>
    <w:qFormat/>
    <w:rPr>
      <w:b/>
      <w:bCs/>
      <w:kern w:val="2"/>
      <w:sz w:val="48"/>
      <w:szCs w:val="48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holic.sk/" TargetMode="External"/><Relationship Id="rId4" Type="http://schemas.openxmlformats.org/officeDocument/2006/relationships/hyperlink" Target="mailto:sekretariat@sosholic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34:00Z</dcterms:created>
  <dc:creator>iveta_r</dc:creator>
  <dc:description/>
  <dc:language>en-US</dc:language>
  <cp:lastModifiedBy>mirka_h</cp:lastModifiedBy>
  <cp:lastPrinted>2019-09-27T08:31:00Z</cp:lastPrinted>
  <dcterms:modified xsi:type="dcterms:W3CDTF">2020-01-19T15:34:00Z</dcterms:modified>
  <cp:revision>2</cp:revision>
  <dc:subject/>
  <dc:title>Stredné odborné učilište poľnohospodárske Holíč</dc:title>
</cp:coreProperties>
</file>